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обязанностей проверяемых лиц </w:t>
      </w:r>
    </w:p>
    <w:p>
      <w:pPr>
        <w:pStyle w:val="Normal"/>
        <w:jc w:val="center"/>
        <w:rPr/>
      </w:pPr>
      <w:r>
        <w:rPr/>
        <w:t xml:space="preserve">(для органов местного самоуправлени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4"/>
        <w:gridCol w:w="3746"/>
        <w:gridCol w:w="4672"/>
        <w:gridCol w:w="2286"/>
        <w:gridCol w:w="17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r>
              <w:rPr>
                <w:b/>
                <w:sz w:val="26"/>
                <w:szCs w:val="26"/>
                <w:u w:val="single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 xml:space="preserve">за неиспол-нение обязатель-ного треб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подводится итог количества поступивших и выбывших за год дел, документов по состоянию </w:t>
              <w:br/>
              <w:t>на 1 января, следующего за отчетным год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0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писку фондов составляется итоговая запись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 количестве архивных фондов, поступивших и выбывших в течение года, </w:t>
              <w:br/>
              <w:t>и общем количестве архивных фондов, находящихся на хранении в архиве по состоянию на 1 января, следующего за отчетным го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сбора информации и обмен ею в соответствии с регламентом сбора и обмена информацией в области гражданской оборон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</w:t>
              <w:br/>
              <w:t xml:space="preserve">от 26.11.2007 № 804 </w:t>
              <w:br/>
              <w:t xml:space="preserve">«Об утверждении Положения о гражданской обороне </w:t>
              <w:br/>
              <w:t>в Российской Федерации»,</w:t>
              <w:br/>
              <w:t xml:space="preserve">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</w:t>
              <w:br/>
              <w:t>«Об утверждении Порядка разработки, согласования и утверждения планов гражданской обороны и защиты населения (планов гражданской обороны), абзац 5 п. 15.2 приказа МЧС России от 14.11.2008 № 687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0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20 июня </w:t>
              <w:br/>
              <w:t xml:space="preserve">по состоянию </w:t>
              <w:br/>
              <w:t xml:space="preserve">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5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15 июня </w:t>
              <w:br/>
              <w:t xml:space="preserve">по состоянию </w:t>
              <w:br/>
              <w:t>на 1 июня текуще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5 января по состоянию </w:t>
              <w:br/>
              <w:t xml:space="preserve">на 1 января текущего года, </w:t>
              <w:br/>
              <w:t xml:space="preserve">до 25 июня по состоянию </w:t>
              <w:br/>
              <w:t xml:space="preserve">на 1 июня текущего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дзор за реализацией органами местного самоуправления </w:t>
              <w:br/>
              <w:t>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уточнения Плана гражданской обороны и защиты населения муниципального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2 ст. 8 Федерального закона от 12.02.1998 № 28-ФЗ «О гражданской обороне», абзац 2 п. 5 постановления Правительства РФ от 26.11.2007 № 804 </w:t>
              <w:br/>
              <w:t xml:space="preserve">«Об утверждении Положения о гражданской обороне в Российской Федерации», абзац 2 п. 5 приказа МЧС России от 14.11.2008 № 687 </w:t>
              <w:br/>
              <w:t xml:space="preserve">«Об утверждении Положения об организации и ведении гражданской обороны в муниципальных образованиях», п. 25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</w:t>
              <w:br/>
              <w:t xml:space="preserve">№ 216-ДСП «Об утверждении Порядка разработки, согласования и утверждения планов гражданской обороны и защиты населения </w:t>
              <w:br/>
              <w:t>(планов гражданской оборо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25 января </w:t>
              <w:br/>
              <w:t xml:space="preserve">по состоянию </w:t>
              <w:br/>
              <w:t>на 1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й проверки готовности муниципальной системы оповещения и комплексных систем экстренного оповещения населения (КСЭО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4 п. 2 ст. 8 Федерального закона от 12.02.1998 № 28-ФЗ «О гражданской обороне», абзац 3 п. 8 постановления Правительства РФ от 26.11.2007 № 804 «Об утверждении Положения о гражданской обороне в Российской Федерации», п. 27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вместного  приказа МЧС России и Министерства цифрового развития, связи и массовых коммуникаций РФ </w:t>
              <w:br/>
              <w:t xml:space="preserve">№ 578/365 от 31.07.2020 «Об утверждении Положения о системах оповещения», п. 15.2 приказа МЧС России от 14.11.2008 № 687 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арта и октября календар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в области регулирования тарифов в сфере водоснабжения и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, осуществляющий контроль за выполнением инвестиционных программ, ежегодно, до 1 мая года, следующего за отчетным, представляют в орган регулирования тарифов, а также в Министерство строительства и жилищно-коммунального хозяйства Российской Федерации информацию о результатах контроля за выполнением инвестиционных програм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8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мая года, следующего </w:t>
              <w:br/>
              <w:t>за отчет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 утверждает инвестиционную программу до 30 октября года, предшествующего началу реализации инвестицио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2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 октября года, предшествующего началу реализации инвестицио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м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дострои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) соответствие муниципальных правовых актов законодательству о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2) соблюдение установленных федеральными законами сроков приведе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авовых актов в соответствие </w:t>
              <w:br/>
              <w:t>с требованиями Градостроительного кодекс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соблюдение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т. 8.1 Градостроитель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а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. 19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устанавливаются органами регулирования тарифов до начала очередного периода регулирования, </w:t>
              <w:br/>
              <w:t>но не позднее 20 декабря года, предшествующего началу очередного периода регулир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8 Правил регулирования тарифов в сфере водоснабжения и водоотведения, утвержденных постановлением Правительства Российской Федерации от 13.05.2013 № 40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началу очередного периода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4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ый орган утверждает производственную программу в срок не позднее </w:t>
              <w:br/>
              <w:t>20 декабря года, предшествующего году начала реализации производстве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5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году начала реализации производстве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нтроль (надзор) за реализацией органами местного самоуправления полномочий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</w:t>
              <w:br/>
              <w:t xml:space="preserve">об обучении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9.30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решений об установлении тарифов и протоколов заседаний коллегиальных органов направляются в федеральный орган регулирования тариф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1 Правил регулирования тарифов </w:t>
              <w:br/>
              <w:t xml:space="preserve">в сфере водоснабжения и водоотведения, утвержденных постановлением Правительства Российской Федерации от 13.05.2013 </w:t>
              <w:br/>
              <w:t>№ 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7 рабочих дней </w:t>
              <w:br/>
              <w:t xml:space="preserve">со дня принятия решения об установлении тарифов, </w:t>
              <w:br/>
              <w:t xml:space="preserve">но не позднее </w:t>
              <w:br/>
              <w:t>21 декабря года, предшествующего очередному периоду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едоставлением должностными лицами местного самоуправления сведений о должностных лицах местного самоуправления уполномоченных совершать нотариальные действия в случае отсутствия нотариуса </w:t>
              <w:br/>
              <w:t>на территории муниципального образ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учета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1 Основ Законодательства Российской Федерации о нотариат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юстиции Российской Федерации от 25.04.2023 </w:t>
              <w:br/>
              <w:t>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со дня замещения должности главы местной администрации и (или) со дня принятия соответствующего права о наделении правом совершать нотариальные действия уполномоченного должностного лиц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и защиты от чрезвычайных ситуаций природ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с периодичностью </w:t>
              <w:br/>
              <w:t>1 раз в 3 года проводится периодическая аттес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12.2011 № 1091 «О некоторых вопросах аттестации аварий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населения </w:t>
              <w:br/>
              <w:t>в области защиты от чрезвычайных ситуаций предусматривает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ей органов местного самоуправления, работники органов местного самоуправления, в полномочия которых входит решение вопросов по защите населения и территорий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щиты от чрезвычайных ситуаций природного и 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567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52" w:hanging="0"/>
      <w:rPr/>
    </w:pPr>
    <w:r>
      <w:rPr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Передерий Никита Александрович</cp:lastModifiedBy>
  <cp:lastPrinted>2023-10-09T20:42:00Z</cp:lastPrinted>
  <dcterms:modified xsi:type="dcterms:W3CDTF">2025-01-17T08:07:00Z</dcterms:modified>
  <cp:revision>42</cp:revision>
  <dc:subject/>
  <dc:title>за отчетный период</dc:title>
</cp:coreProperties>
</file>