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ТЕМРЮ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  <w:lang w:eastAsia="ru-RU"/>
        </w:rPr>
        <w:t xml:space="preserve"> сессия                                                                                    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25 «июля» 2025 года                                                                  ст-ца Запорожск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7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32"/>
        </w:rPr>
        <w:t xml:space="preserve">О передаче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Запорожского сельского поселения Темрюкского муниципального района Краснодарского края о создании </w:t>
      </w:r>
      <w:r>
        <w:rPr>
          <w:b/>
          <w:color w:val="000000"/>
          <w:sz w:val="28"/>
          <w:szCs w:val="28"/>
          <w:lang w:eastAsia="ru-RU"/>
        </w:rPr>
        <w:t>условий для обеспечения жителей поселения услугами общественного питания, торговли и бытового обслуживания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eastAsia="ru-RU"/>
        </w:rPr>
      </w:pPr>
      <w:r>
        <w:rPr>
          <w:b/>
          <w:color w:val="000000"/>
          <w:sz w:val="28"/>
          <w:szCs w:val="3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10 части 1, частью 3 статьи 14 и частью 4 статьи 15 Федерального закона </w:t>
      </w:r>
      <w:r>
        <w:rPr>
          <w:color w:val="000000"/>
          <w:sz w:val="28"/>
          <w:szCs w:val="28"/>
        </w:rPr>
        <w:t xml:space="preserve">от 6 октября 2003 г. № 131 – 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32"/>
        </w:rPr>
        <w:t>Запорожского сельского</w:t>
      </w:r>
      <w:r>
        <w:rPr>
          <w:b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поселения Темрюкского муниципального района Краснодарского края, Совет Запорожского сельского поселения Темрюкского района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ередать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Запорожского сельского поселения Темрюкского муниципального района Краснодарского края о создании условий для обеспечения жителей поселения услугами общественного питания, торговли и бытового обслуживания на период до 31 декабря 2030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Cs w:val="28"/>
        </w:rPr>
        <w:t> </w:t>
      </w:r>
      <w:r>
        <w:rPr>
          <w:color w:val="000000"/>
          <w:sz w:val="28"/>
          <w:szCs w:val="28"/>
        </w:rPr>
        <w:t>Администрации Запорожского сельского поселения Темрюкского муниципального района Краснодарского края предусмотреть в бюджете Запорожского сельского поселения Темрюкского муниципального района Краснодарского края денежные средства на обеспечение передачи части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ind w:firstLine="708"/>
        <w:rPr/>
      </w:pPr>
      <w:r>
        <w:rPr>
          <w:color w:val="000000"/>
          <w:szCs w:val="28"/>
        </w:rPr>
        <w:t>4. Направить настоящее решение в Совет муниципального образования Темрюкский муниципальный район Краснодарского края и администрацию муниципального образования Темрюкский муниципальный район Краснодарского края для рассмотрения и заключения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Администрации Запорожского сельского поселения Темрюкского муниципального района Краснодарского края заключить соответствующее соглашение о передаче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Запорожского сельского поселения Темрюкского муниципального района Краснодарского края о создании условий для обеспечения жителей поселения услугами общественного питания, торговли и бытов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lang w:val="en-US"/>
        </w:rPr>
        <w:t>LVI</w:t>
      </w:r>
      <w:r>
        <w:rPr>
          <w:color w:val="000000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от 27 января 2023 г. № 208 «О передаче муниципальному образованию Темрюкский район к осуществлению части полномочий по решению вопросов местного значения Запорожского сельского поселения Темрюкского района о создании условий для обеспечения жителей поселения услугами торговли 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Запорожского сельского поселения Темрюк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XL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ссии Совета Запорожского сельского поселения Темрюкского района IV созыва от 24 июня 2022 г. № 173 «О передаче муниципальному образованию Темрюкский район к осуществлению части полномочий по решению вопросов местного значения Запорожского сельского поселения Темрюкского района о создании условий для обеспечения жителей поселения услугами торговли  в части принятия решений о проведении ярмарок, выставок – ярмарок на территории Запорож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bookmarkStart w:id="0" w:name="sub_3"/>
      <w:r>
        <w:rPr>
          <w:color w:val="000000"/>
          <w:sz w:val="28"/>
          <w:szCs w:val="28"/>
        </w:rPr>
        <w:t xml:space="preserve">7. </w:t>
      </w:r>
      <w:r>
        <w:rPr>
          <w:rFonts w:eastAsia="Calibri"/>
          <w:color w:val="000000"/>
          <w:sz w:val="28"/>
          <w:szCs w:val="28"/>
          <w:lang w:eastAsia="en-US"/>
        </w:rPr>
        <w:t>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на официальном сайте 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val="en-US" w:eastAsia="en-US"/>
        </w:rPr>
        <w:t>temryuk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, на официальном сайте Запорожского сельского поселения Темрюкского района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21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8. 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 экономики, бюджета, финансов, налогов и распоряжению муниципальной собственностью (Копытовская).  </w:t>
      </w:r>
    </w:p>
    <w:p>
      <w:pPr>
        <w:pStyle w:val="21"/>
        <w:shd w:fill="FFFFFF" w:val="clear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</w:rPr>
        <w:t>9. Настоящее решение вступает в силу после его официального             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85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821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18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 </w:t>
                  </w:r>
                </w:p>
                <w:p>
                  <w:pPr>
                    <w:pStyle w:val="Normal"/>
                    <w:spacing w:lineRule="atLeast" w:line="0" w:before="0" w:after="0"/>
                    <w:ind w:left="18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порожского сельского поселения  </w:t>
                  </w:r>
                </w:p>
                <w:p>
                  <w:pPr>
                    <w:pStyle w:val="Normal"/>
                    <w:spacing w:lineRule="atLeast" w:line="0" w:before="0" w:after="0"/>
                    <w:ind w:left="18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рюкского муниципального района Краснодарского края</w:t>
                  </w:r>
                </w:p>
                <w:p>
                  <w:pPr>
                    <w:pStyle w:val="Normal"/>
                    <w:spacing w:lineRule="atLeast" w:line="0" w:before="0" w:after="0"/>
                    <w:ind w:left="180" w:hanging="0"/>
                    <w:contextualSpacing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Н.Г. Колодина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порожского сельского поселения           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емрюкского района               _____________ В.В.Полтораченко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5:00Z</dcterms:created>
  <dc:creator>Glava</dc:creator>
  <dc:description/>
  <cp:keywords/>
  <dc:language>en-US</dc:language>
  <cp:lastModifiedBy>1</cp:lastModifiedBy>
  <cp:lastPrinted>2025-06-26T13:51:00Z</cp:lastPrinted>
  <dcterms:modified xsi:type="dcterms:W3CDTF">2025-06-26T10:51:00Z</dcterms:modified>
  <cp:revision>46</cp:revision>
  <dc:subject/>
  <dc:title>СОВЕТ АХТАНИЗОВСКОГО СЕЛЬСКОГО ПОСЕЛЕНИЯ</dc:title>
</cp:coreProperties>
</file>