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70" w:after="0"/>
        <w:ind w:right="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   </w:t>
      </w:r>
    </w:p>
    <w:p>
      <w:pPr>
        <w:pStyle w:val="Normal"/>
        <w:spacing w:lineRule="auto" w:line="252" w:before="70" w:after="0"/>
        <w:ind w:right="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lineRule="auto" w:line="252" w:before="70" w:after="0"/>
        <w:ind w:right="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lineRule="auto" w:line="252" w:before="70" w:after="0"/>
        <w:ind w:right="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 xml:space="preserve">Реестр муниципального имущества Запорожского сельского поселения Темрюкского района </w:t>
        <w:br/>
        <w:t>по состоянию на 1 января 2024 год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1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Раздел 1. Недвижимое имущество</w:t>
      </w:r>
    </w:p>
    <w:p>
      <w:pPr>
        <w:pStyle w:val="Normal"/>
        <w:spacing w:before="1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tbl>
      <w:tblPr>
        <w:tblW w:w="155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81"/>
        <w:gridCol w:w="1865"/>
        <w:gridCol w:w="1703"/>
        <w:gridCol w:w="2412"/>
        <w:gridCol w:w="1540"/>
        <w:gridCol w:w="1845"/>
        <w:gridCol w:w="2259"/>
        <w:gridCol w:w="1275"/>
      </w:tblGrid>
      <w:tr>
        <w:trPr>
          <w:trHeight w:val="210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29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Кадастровый номер/</w:t>
              <w:br/>
              <w:t>кадастровая стоимость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3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Характеристика объекта</w:t>
            </w:r>
            <w:r>
              <w:rPr>
                <w:rFonts w:cs="Times New Roman;Times New Roman" w:ascii="Times New Roman;Times New Roman" w:hAnsi="Times New Roman;Times New Roman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(площадь, протяженность и иные</w:t>
            </w:r>
            <w:r>
              <w:rPr>
                <w:rFonts w:cs="Times New Roman;Times New Roman" w:ascii="Times New Roman;Times New Roman" w:hAnsi="Times New Roman;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араметры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алансовая стоимость/</w:t>
              <w:br/>
              <w:t>амортизация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возникновения/</w:t>
              <w:br/>
              <w:t>прекращения права муниципальной собственности, реквизиты документов-оснований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shd w:fill="FFFFFF" w:val="clear"/>
              </w:rPr>
              <w:t>Cведения о правообладателе муниципального недвижимого имуществ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и основание возникновения ограничения (обременения)</w:t>
            </w:r>
          </w:p>
        </w:tc>
      </w:tr>
      <w:tr>
        <w:trPr>
          <w:trHeight w:val="28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ind w:right="656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656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ое помещение фельдшерско-акущерского пункта,  лит. «А»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Батарейк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Октябрьская 5-а, пом.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3:307/2008:951/ </w:t>
              <w:br/>
              <w:t>8 341529,1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дание одноэтажное, </w:t>
              <w:br/>
              <w:t>126,8 кв. 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 994,00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 553,5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марта 2013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-АЛ 593823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отуа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Красноармейский ул. Киров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533 м (асфальт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06 563,00/321 749,7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15 №123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ройство ограждени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ул. Ленина, 1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аллическая конструкция 178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85 139,16/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1 258,2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6.2016 №12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етний кинотеатр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 ул. Ленина, 2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215/ 705573675,5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ое здание площадь 316,4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8 000,00/ 149 000,1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8.10.2019г.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/1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аздевалка (нежилое здание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ул. Ленина, 14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264/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387 525,1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кирпичное двухэтажное,</w:t>
              <w:br/>
              <w:t>114,2  кв. 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387 525,17/828 754,7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 февраля2017, №23:30:0105010:264-23/044/2017-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луб с кинотеатром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ул. Ленина, 21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211/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 059 479,9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кирпичное одноэтажное,</w:t>
              <w:br/>
              <w:t>600,2  кв. 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 059 479,93/4 604 345,6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сентября 2016 №23-23/044-23/044/801/2016-9313/2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Дома культуры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ул. Южакова, 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2.15.2001-64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кирпичное одноэтажное,</w:t>
              <w:br/>
              <w:t>1072  кв. 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7 640,00/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 098,36клуб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апреля 2013 №23-АЛ 611727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кт газоснабжения Д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</w:t>
            </w:r>
          </w:p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Степная, 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-отопительное оборудование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4 530,00/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4 53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08 № 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к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</w:t>
            </w:r>
          </w:p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Ленина, 2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сфальт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 317,00/ 82 317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дание администрации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ул. Ленина, 2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3:337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кирпичное двухэтажное,</w:t>
              <w:br/>
              <w:t>480,1  кв. 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690 529,68/ 1 288 753,3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марта 2016 №АА 88866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ул. Южакова д. 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24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2400 +/ 17 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9 488,00/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1.2021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/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ул. Ленина д. 21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26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2822 +/- 19 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9 829,34/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1.2021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/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ул. Ленина, 2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3:37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584 +/- 14 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2 570,56/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1.2021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/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ер. Партизанский 3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244 для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2161 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805 169,74/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11.2020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изводственное помещение, лит."А", с пристройкой лит."а"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Южакова,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-23-44/050/2009-248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одноэтажное 123,1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93 922,00/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 206,0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декабря 2012 №23-АЛ 244984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. Береговой ул. Центральная, ул. Набережная, ул. Юбилейна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644,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533 330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0.2011 №110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провод низкого давления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л. Советская, ул. Ленина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 1262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822 060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10.2011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ушительный канал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араллельно ул. Краснофлотской и перпендикулярно федеральной трассы Порт Кавказ - Новороссийск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2.2013 №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ул.60 лет Октябр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99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999,32/ 7 999,3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ер. Динск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2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400,00/ 6 40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с. Красноармейский пер. Заводской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5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498,00/ 8 498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ер. Охотнич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000,00/ 400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ер. Школь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0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807,00/ 18 807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 Зеле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32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120,51/ 11 120,5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 Комсомоль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7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554,99/</w:t>
            </w:r>
          </w:p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554,9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 Сосновому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24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768,03/ 9 768,0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 Юбилейному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58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292,22/ 5 292,2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и ул. 50 лет Октябр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95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225,88/ 5 225,8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 Красноармейский ул. Гагар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7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996,00/ 16 996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 Красноармейский ул. Завод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8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431,00/ 19 431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и                          ул. Запад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73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218,39/ 5 218,3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 Красноармейский ул. Калин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0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283,00/ 24 283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 Красноармейский ул. Киров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4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 374,00/ 39 374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 Запорожская   ул. Краснофлотска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95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 163,00/ 61 163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и                 ул. Лен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206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 856,52/ 67 451,1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                        ул. Мицкого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48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476,09/ 7 476,0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Набережн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9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 131,99/ 21 922,6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 ул. Плотк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8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 686,00/ 55 686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 Красноармейский  ул. Садов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284,00/ 7 284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ул. Свердлов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7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996,00/ 16 996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 Запорожская ул. Таманской Дивизии  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67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 286,00/ 65 286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08 №106/1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дорога                                                               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ерего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Лен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62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 694,23/ 40 189,4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Промз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439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272,90/ 12 272,9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и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Север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874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494,93/ 46 143,8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 Запорожская ул. Молодежна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94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ул. Виноград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ер. Дорож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8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 пер. Лиман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64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а пер. Восточный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                 ул. Светл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4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                      ул. Таман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74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                           ул. Новосело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                             ул. Орехов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41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ул. Виноград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               ул. Тих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6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проезд Энергетико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3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проезд Промышленный-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2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проезд Промышленный-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0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Приазовский                 ул. Полев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0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азовский                     ул. Солнеч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45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азовский                       ул. Приозер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44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азовский                 пер. Север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6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азовский        пер. Цветоч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0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азовский               пер. Садов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3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азовский            пер. Казач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7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азовский                    пер. Троиц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70м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Красноармейский 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Широ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6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Красноармейский   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 Нов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2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Красноармейский 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 Путев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32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ушка ул. Железнодоро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00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ушка                       ул. Набер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86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 150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зоснабжение и отопление ж/дом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ая ул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тк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57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273,25/ 9 273,2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жпоселковый газопровод высокого давления к пос. Гаркуш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 Гаркуши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807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340 297,58/ 846 798,2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ьцующий газопровод низкого давлени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ркуш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бер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89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 009,77/ 24 455,6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ружный газопровод низкого давления к ж/дому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и ул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верной №4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60,5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 801,19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 96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ружный газопровод-обвязка 12 кварт. ж/дом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и ул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бережная 1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76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435,37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 435,3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ружный газопровод-обвязка 12-кварт. ж/дом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и ул. Набережная 1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0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 073,74/ 14 073,7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ти уличного освещения п. Батарейк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 997,00/ 153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12.2006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ти уличного освещения п. Берегово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ерегов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 715,00/ 38 092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12.2006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ти уличного освещения п. Гаркуш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и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7 640,00/ 229 616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12.2006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ти уличного освещения п. Ильич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4 122,00/ 4 149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12.2006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ти уличного освещен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Приазовски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Приазов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 105,00/ 793,4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12.2006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ти уличного освещения п.Красноармейски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7 826,00/ 23 61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12.2006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ти уличного освещ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294 119,02/ 188 89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12.2006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ти уличного освещ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Тихая № 2 до ул. Свободная № 4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 36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9.2018 №93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ти уличного освещ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Виноградная № 4 до ул. Виноградная № 2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0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9.2018 №93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ти уличного освещ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Виноградная № 1 до ул. Виноградная № 1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9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9.2018 №93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ти уличного освещ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пересечения  ул. Ореховая и Светлая  № 1 до ул. Светлая № 2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43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9.2018 №93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ти уличного освещ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 ул. Тихая №1 до ул. Тихая № 1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9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9.2018 №93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ти уличного освещ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 ул. Тихая №2 до ул. Тихая № 1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0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9.2018 №93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ети уличного освещ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 ул. Новоселов  №2 до ул. Новоселов № 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94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9.2018 №93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-вод выс.  и низ. дав. и ШГРП-1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 Ильич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632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9 027,07/ 89 882,27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снабжение   ж/дома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ул.Таманской дивизии 2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49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981,75/ 3 981,7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снабжение и отопление ж/дома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ер.Охотничий 1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84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9 872,59/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 872,5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зопровод  п. Батарейк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718,5м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428 513,00/ 44 123,52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3.2008 № 2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провод низкого давл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 от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л. Южакова д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Советск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666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 676,29/ 49 678,7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снабжение и  ж/дома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ер. Комсомольский 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1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526,41/ 4 526,41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снабжение и  ж/дома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  ул. Плоткина  5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0,7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163,49/ 2 163,49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провод низкого  давл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о ул.Степной от ул. Горького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3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 139,90/ 28 822,5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провод высокого  давления к  ГРП-З и распределительный  газопровод низкого  давления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 до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Южаков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708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3 987,87/ 225 252,83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провод низкого давл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по ул. Ленина от ж/дома №102 до ж/дома №9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64,5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408,84/ 5 818,24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провод низкого давл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 по ул. Краснофлотск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74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 630,00/ 38 412,05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провод низкого давл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и по ул. Комсомольский к ж/домам "12,13,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78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2 698,10/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 908,4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провод низкого  давления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 Запорожская по ул. Плоткина ул. Партизанской ул. Комсомольской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556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3 819,60/ 181 431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1198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зопровод низкого давления (программа жилище)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ул. Широкая, пер. Нов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937,5м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078 347,05 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12.2018 №141/2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з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к 4-х кварт.жилому дому ст Порт Кавказ и ШРП и ГРПШ-32Б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0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3.2022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от ул. Кирова, 17 до ул. Свердлова, 2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4:497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09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от ул. Железнодорожная, 2 до ул. Железнодорожная, 1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2:361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52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от ул. Железнодорожная, 10 до ул. Железнодорожная, 2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2:357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тяженность 219м.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от ул. Калинина, 17 до ул. Калинина, 2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4004:11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36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от ул. Кирова, 1 "А" до ул. Гагарина, 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792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8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Школьная, 3 до ул. Школьная, 1/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5:267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7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Школьная, 49  ДОЦ "Бригантина"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2:1076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тяженность 40м.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Советская, 1 до ул. Таманская, 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5:268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75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Южакова, 3 "г" до ул. Южакова, 3, 5, 7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438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59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Южакова, 5/1 до ул. Молодежная, 9, 32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732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537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магистр. водоп. В-27  до ул. Южакова, 2 ул. Молодежная 6, Новоселов 1, ул. Тихая 1, ул. Ореховая 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721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243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Южакова, 1 до ул. Свободная, 13 и Светлая, 2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716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1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Приморская, 21 "Б" до ул. Набережная, 4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2:1074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2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Набережная, 8Б  до ул. Набережная, 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2:1075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1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 от ул. Ленина, 1 "А"  до ул. Юбилейная, 2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1011:762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508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 от ул. Набережная, 5"А"  до ул. Октябрьская, 7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1011:761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32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 от ул. Ленина, 1"А"  (водонапорная башня)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1011:756/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5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Ленина, 3 до ул. Ленина, 3"А"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8:300/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24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пер. Охотничий, 12 до пер. Охотничий, 3 "А" и до пожарного проезда между пер. Охотничий и пер. Казач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5:413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93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Плоткина, 54 до пер. Горького, 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5:423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26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Таманская Дивизия, 36 до пер. Горького, 1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5:414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9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Ленина, 43 до пер. Горького, 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5:417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74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Ленина, 48 до пер. Горького, 1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5:411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 75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Краснофлотская, 52 до пер. Горького, 1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5:415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0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Краснофлотская, 50 до ул. Береговая, 17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2:184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13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Таманская Дивизия, 32 до пер.Пионерский, 2"А"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5:418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66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Таманская Дивизия, 39 до пер.Школьный, 3"Б"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3:394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15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Плоткина, 30 до пер. Советский, 1"А"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717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05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Краснофлотская, 16 до пер. Партизанский, 1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734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85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Степной, 4"А" до пер. Партизанский, 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1:90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03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пер. Партизанский, 6 до пер. Партизанский, 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275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42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Плоткина, 11 до пер. Комсомольский, 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730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95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Ленина, 2 до пер. Мира, 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8:301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75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пер. Дорожный, 2 до пер. Дорожный, 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7:67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5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Плоткина, 2 до ул. Степная, 4"А" и пер. Партизанский, 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785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61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 от ул. 50 лет Октября  1 до ул. Гагарина, 2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734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535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 от ул. Ленина, 17 до ул. Ленина, 2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743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72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 от ул. Набережная, 2"А" до ул. Мицкого, 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735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27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 от пер. Зеленый, 2 по ул. Советская до пер. Западный, 1 и ул. Ленина, 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741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398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 от АЗС "Южная" отд. №2 до птичник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744/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024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 от ул. 60 лет Октября  до пер. Юбилейный, 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733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6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и по ул. Гагарина, ул.50 лет Октября от ул. Северной до пер. Соснов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6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Гаркуши по пер. Зеленый, ул. Советская, пер. Западный от ул. Северн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49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от ул. Гагарина, 32 до ул. Свердлова, 3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4:495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30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одопровод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от ул. Свердлова, 33 до ул. Свердлова, 3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4:496/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тяженность 63м.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1.2017 №149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ул.Молодежная,от  ул.Степная до пер. Солнеч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4:70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3.2022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Светлая 30 до ул. Свободная 4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447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0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3.2022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Партизанский от ул. Степн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ул. Молод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1:42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2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3.2022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 по ул. Широкая, пер. Нов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431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0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27 663,12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2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весы лит "Г"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         ул. Южакова, 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18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 475,00/ 5 708,66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8.03.2013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борная лит Г1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ул. Южакова, 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3,1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00,00/ 100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8.03.2013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бор с воротами и калиткой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ул. Южакова, 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. 98 пог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 000,00/ 1 895,98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8.03.2013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жилое здание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пер. Садовый,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7:61/ 184 078,63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одноэтажное,  площадь 18,9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октября 2018 №23/001/129/2018-9033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ое помещение  (котельная № 203)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, ул. Свердлова,1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4:504/ 5 554 502,1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одноэтажное, площадь 131,5кв.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 170,00/ 27 17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 мая 2018 № 23/001/068/2018-9436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отуа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в районе парка между земельными участками ул. Ленина, 21 ул. Ленина, 21В и земельныул.м участком ул. Ленина 2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ю 170 м. асфальт-170м, шириной 2,0 метр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10.2017 №12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отуар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Ленина, 2А до пер. Мир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214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9.2017 № 115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отуар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пер. Мира до пер. Комсомоль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94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9.2017 № 115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отуар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пер. Комсомольский до пер. Партизан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92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9.2017 № 115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Тротуар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т. Запорожская от пер. Партизанский до пер. Советский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176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9.2017 № 115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отуар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пер. Советский до пер. Школь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169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9.2017 № 115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отуар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Ленина,19 до ул. Ленина, 29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 158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9.2017 № 115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отуар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от ул. Ленина,29 до ул. Ленина, 3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 165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9.2017 № 115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отуар 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от ул. Ленина, 34 до ул. Ленина, 3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  90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9.2017 № 115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Набер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рунтовая, длинной 1000м, шириной 4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 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Примор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800 м, шириной 6м (грунт – 300 м, асфальт – 500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Школь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850 м, шириной 6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Лен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650 м, шириной 6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Совет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200м, шириной 6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Южаков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900м, шириной 8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Молод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200 м, шириной 6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 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Свобод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5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пер. Централь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600 м, шириной 5 м,(грунт – 200 м, асфальт – 400 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пер.Дорож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4 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пер.Лазур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пер.Вишнев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пер.Солнеч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пер.Зелены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 ул.Степ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800 м. шириной 6 м (грунт – 200 м, асфальт – 600 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а, ул.Советска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, ул.Гагар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300 м, шириной 8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, ул.Набер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50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Лен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150 м, шириной 6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Набер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80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Фестиваль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15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Набер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30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Плотин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35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Степ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45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Октябрь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60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Первомай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60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Юбилей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60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ереговой, ул. Юбилей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55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ереговой, ул.Набер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50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ереговой, пер.Степн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ереговой, ул.Централь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Приазовски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50 м, шириной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Приазовский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Комаров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900 м, шириной  6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мобильная дорога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Приазовский ул. Азов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600 м, шириной 5м, (грунт- 100 м, асфальт – 500 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Приазовский  пер.Степн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300 м, шириной  5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Запорожская ул.Степная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200 м, шириной 6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 пер.Казач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600 м, шириной 6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Запорожская ул.Горького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100 м, шириной 6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Запорожская, пер.Пионерский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1000 м, шириной 6 м, (грунт- 800 м, асфальт – 200 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мобильная дорога 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 Запорожская пер.Советский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800 м, шириной 6 м, (грунт- 600 м, асфальт – 200 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  пер.Партизан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800 м, шириной 6 м, (грунт- 500 м, асфальт – 300 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 ул.Мир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600 м, шириной 6 м, (грунт- 400 м, асфальт – 200 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, пер.Комсомоль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800 м, шириной 6 м, (грунт- 200 м, асфальт – 600 м)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 ул.Берегов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600 м, шириной 6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Красноармейский, пер.Комсомоль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 6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Красноармейский, ул.Пролетар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40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Красноармейский, ул.Мир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500 м, шириной  6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Красноармейский, ул.Железнодоро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550 м, шириной  6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рога грунтовая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Красноармейский, ул.Восточ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30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Красноармейский, 1-й проез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Красноармейский, 2-й проез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Красноармейский, 3-й проез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200 м, шириной  5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фальтная дорога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Красноармейский, пожарный  проез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линой 700 м, шириной  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ратская могила 310 воинов погибших в боях с немецко - фашисткими захватчикам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, ул. Ленина,23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26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 251,7 кв.м.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ноября 2016 № 23-23/044-23/044/803/2016-3410-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ратская могила воинов, погибших в боях с немецко – фашисткими захватчиками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,   ул. Ленина,4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71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щей площадью 166,5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ноября 2016 № 23-23/044-23/044/803/2016-3406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мятник воинам – морякам береговых батаре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км западнее поселка Гаркуш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01: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ю 199,6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ноября 2016 №23-23/044-23/044/803/2016-3401/1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елиск воинам, погибшим в Великой Отечественной войне 1941-1945 г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ереговой, ул. Центральная, 36 Г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04:38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ю 1,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ноября 2016 № 23-23/044-23/044/803/2016-3400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мятники землякам, погибшим в Великой Отечественной войне 1941-1945 г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ул. Ленина,40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42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ю 9,9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spacing w:before="3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 ноября 2016 № 23-23/044-23/044803/2016-3397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ратская могила 14 воинов, погибших в Великой Отечественной войне 1941-1945 г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ул.Школьная, 67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2:103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ю 8,3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 ноября 2016 №23-23/044-23/044/803/2016-3176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ратская могила моряков, погибших в Великой Отечественной войне 1941-1945 г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,                 ул. Школьная , 1Г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5:25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ю 3,4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 ноября 2016 № 23-23/044-23/044/803/2016-3168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ратская могила воинов, погибших за освобождение п. Ильич в Великой Отечественной войне 1941-1945 г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ул.Советская,6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42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ю 19,8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ноября 2016 № 23-23/044-23/044/803/2016-3166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гила Н.М. Князева, погибшего за освобождение п. Ильич в Великую Отечественную войну 1941-1945 г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ул.Школьная, 67 В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2:103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ю 3,8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 ноября 2016 № 23-23/044-23/044/803/2016-3158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мятник воинам – освободителям Северного Кавказа во время Великой Отечественной войны 1941-1945 г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 ул. Таманская ,1 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5:25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ю 52,5 кв.в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 ноября 2016 № 23-23/044-23/044/803/2016-3138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мятник герою Советского Союза С.С. Горишняку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рава от автомобильной дороги общего пользования федерального значения А-290 Новороссийск-Керченский пролив км 127+35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41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ю 2,7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 ноября 2016 3 23-23/044-23/044/803/2016-3135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мятник односельчанам, погибшим в Великой Отечественной войне 1941-1945г.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, ул. Степная, 2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1011:74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ю 22,7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 ноября 2016 № 23-23/044-23/044/803/2016-3130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мятный знак воинам, погибшим в великой Отечественной войне 1941-1945 годов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рава от автомобильной дороги общего пользования федерального значения А-290 Новороссийск-Керченский пролив км 143+60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1013:62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ю 7,9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 ноября 2016 № 23-23/044-23/044/803/2016-3412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адион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 Запорожская, ул. Ленина 14а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25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500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2.2018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-АН 50825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адион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Гаркуша, ул. Ленина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,2 га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6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7-р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арк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Запорожская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Ленина 2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210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400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февраля 2016 № АА 379082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арк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, ул. Ленина 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68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200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марта 2016 № АА 888919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арк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Свободная, 2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405/4 358 790,0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7468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,00/ 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ноября 2016 № 23-23/044-23/044/803/2016-667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ладбище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, ул.Плоткина, 11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9:55/ 19 022 43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430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 октября 2016 № 23-23/044-23/044/803/2016-483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ладбище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, ул.Ленина, 9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69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975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 июля 2016 №АБ 282716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ладбище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ереговой, ул.Центральная 36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04:379/ 2 151829,8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342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ноября 2016  № 23-23/044-23/044/803/2016-2413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ладбище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 , ул.Набережная 1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3:30:0101011:744/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859 203,6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лощадь 4962 кв.м.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 декабря 2019 № 23-23/044-23/044/803/2016-4859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ладбище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Приазовский   ул. Набережная 4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1003:459/6 291 90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0 000 +/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 февраля 2017 № 23:30:0101003:459-23/044/2017-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арое кладбище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                 ул. Школьная 67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2:1020/4 364 93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420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 июля 2016 № АБ 282720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вое  кладбище (земельный участок)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 в 700 метрах северо-восточнее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1:32/ 10 392 70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0 00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 октября 2016 № 23-23/044-23/044/803/2016-495/1/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арк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ртивная  площадка большая с ограждением 600 кв.м.; детская площадка, велосипедная дорожка, дорожка с печатным бетоном, озеленение, площадка с экраном, малые архитектурные формы (скамейки, беседки), варкаут площадка,  скейт парк, тротуар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331 202,39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 ноября 2019г. № 11 площад8/1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е сельское поселение Темрюк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ое здание мазутно-насосной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Южакова, 1-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30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площадью 75,1 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9 000,00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.12.2020г.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азутно-насосная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. Ильич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Южакова, 1-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41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192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6 540,40 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.12.2020г.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аллический забо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. Запорожская ул. Ленина, 3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Ленина, 5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стоит из металлических столбов и металлических секций  протяженностью 149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1 840,95/ 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01.10.2020г.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-р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(30.11.2020г.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-р)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жилое помещение (медпункт)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ереговой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Центральная, 28а пом.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04:40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площадью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 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 075,20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 844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аня-прачечная 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площадью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3,6 кв.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8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 Иль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Ленина,д.40Б.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42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24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626,92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Советская,6Б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39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250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 457,00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Ленина,1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1011:75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147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3 655,92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Ленина,23Б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255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 626 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 065,88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.Садовый,д.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7:5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4509 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110 482,54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Ленина,4Б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167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558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97,52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 км запа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Гаркуш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01: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936 кв.м.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 395,84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Южаковад.1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4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192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5 857,36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1г.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 Запорожск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дъездная дорога к АЗС «Экойл-Юг» 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9:376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134 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 600,78/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тановление администрации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О Темрюкский район от 22.03.2022 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3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Ильич,от ул.Южакова,2 до котельной №6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78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Ильич,от ул.Южакова 1А,до котельной №6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:1078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 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Ильич,от ул.Свободная,14 до котельной №6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2003/1078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9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,от ул.Таманской Дивизии,35 до котельной №26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3:724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ю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,от ул.Таманской Дивизии,18 до  котельной №45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10:61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,от пер.Комсомольский1 по ул.Молодежная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 ул.Степная,30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453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86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дводящие се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од.)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,по пер.Якорный, пер.Морской, ул.Полевая, ул.Цветочная, ул.Лугов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448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1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ружные сет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вод.)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,по пер.Якорный, пер.Морской, ул.Полевая, ул.Цветочная, ул.Луговая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4000:196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7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,пер.Дорожный,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000000:466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Гаркуша,от ул.Северная по пер.Зеленый до ул.Набереж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2181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2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с.Гаркуша,от пер.Мицкого,1А до котельной№68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3013:2182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3г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4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Приазовский, от ул. Комарова 46 до ул.Комарова 35;до пер.Цветочный 3 от ул.Комарова,41; до пер.Садовый1 ул.Азовская 27;от пер.Садовый 6 до пер.Казачий3;от Казачий10 до пер.Троицкий1 до ул.Азовская33;от пер Троицкий14 до пер.Солнечный2 до пер.Троицкий1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1003:910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36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5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5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провод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Приазовский,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  ул.Азовская,41 до ул.Набережная 52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1003:909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8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08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6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отуа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Ильич по ул.Ленина от дома №17 до ул.Свободно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5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1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7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отуа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Ильич по ул.Свободной от ул.Южакова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7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8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отуа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Ильич по ул.Южакова от ул.Свободная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7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9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отуа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Приазовский от зем.уч по ул.Комарова,2до зем.уч. по ул. Комарова ,44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0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7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0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отуа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.Запорожская по ул.Таманской дивизии, от пер.Комсомольский до пер.Партизан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6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7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1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отуар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Батарейка по ул.Степной, от зем.уч.по ул.Ленина,28 до зем.уч. по ул.Набережная13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/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7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2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Красноармейский.пер.Комсомоль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4:868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1712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3 813,28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1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/1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3</w:t>
            </w:r>
          </w:p>
        </w:tc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Красноармейский.пер.Комсомольский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:30:0105004:867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3931кв.м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1 290,890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1.2023</w:t>
            </w:r>
          </w:p>
          <w:p>
            <w:pPr>
              <w:pStyle w:val="Normal"/>
              <w:spacing w:before="3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/1-р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ельского поселен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spacing w:before="9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Раздел 2. Движимое имущество</w:t>
      </w:r>
    </w:p>
    <w:p>
      <w:pPr>
        <w:pStyle w:val="Normal"/>
        <w:spacing w:before="90" w:after="0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tbl>
      <w:tblPr>
        <w:tblW w:w="14982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529"/>
        <w:gridCol w:w="2302"/>
        <w:gridCol w:w="2134"/>
        <w:gridCol w:w="2526"/>
        <w:gridCol w:w="2550"/>
        <w:gridCol w:w="1275"/>
      </w:tblGrid>
      <w:tr>
        <w:trPr>
          <w:trHeight w:val="282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17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4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тоимость имущества, руб.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возникновения/</w:t>
              <w:br/>
              <w:t>прекращения</w:t>
            </w:r>
            <w:r>
              <w:rPr>
                <w:rFonts w:cs="Times New Roman;Times New Roman" w:ascii="Times New Roman;Times New Roman" w:hAnsi="Times New Roman;Times New Roman"/>
                <w:b/>
                <w:spacing w:val="53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права муниципальной собственности,</w:t>
            </w:r>
          </w:p>
          <w:p>
            <w:pPr>
              <w:pStyle w:val="Normal"/>
              <w:spacing w:lineRule="auto" w:line="264"/>
              <w:ind w:right="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реквизиты документов-оснований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shd w:fill="FFFFFF" w:val="clear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76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Дата и основание возникновения ограничения (обременения)</w:t>
            </w:r>
          </w:p>
        </w:tc>
      </w:tr>
      <w:tr>
        <w:trPr>
          <w:trHeight w:val="584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3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Балансовая</w:t>
              <w:br/>
              <w:t>стоимость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Начисленная амортизация</w:t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ла в комплекте с каркасо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 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 988,7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.06.2016 №128-р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портивная площадк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. Красноармейский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644 12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315 29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.12.2015 №123-р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ий игровой комплекс №25/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 0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10.2015 №94-р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ий игровой комплекс №25/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 0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10.2015 №94-р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ий игровой комплекс №25/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 0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10.2015 №94-р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ий игровой комплекс №2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10.2015 №94-р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ий игровой комплекс №3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000,00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 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8.10.2015 №94-р/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ичное освещение по ул. Кирова в п. Красноармей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2 528,3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6 075,6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2.2017 №1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тановка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639,0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06.2017 №6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ие для спортивной площадки п. Ильич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074 91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 262 237,16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0.2017 №132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тановочный павильон п. Батарейка 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 7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 345,7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0.2020г. № 83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тановочный павильон п. Красноармей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 7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 345,7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0.2020г. № 83/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тановочный павильо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 7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 345,7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0.2020г. № 83/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становочный павильон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 7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 345,7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0.2020г. № 83/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ециализированное оборудование для нетрадиционных видов спорта (скейт площадка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85 28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085 28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11.2019 №116/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ртивная площадка п. Батарейка (тренажер гребля, жми к груди, жми от груди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710 823,3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604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.10.2020г. №75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мана 301.11.00 Теннисный навес, ступенчатая крыша, бетонируемый, вместимость до 10 тренажеров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9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9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18 №12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ртивный комплекс СВС 2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 99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 99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1.2017 №10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русья параллельные двойные СВС-1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 852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 852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1.2017 №10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ртивная площадка ст. Запорожск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42 386,1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806 789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ройство спортивной площадки в п. 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35 23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3 289,0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.11.2016 №21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 Acer Aspire Z1620 20.0 в сбор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8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8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нетушитель ранцевый  "Лесник" 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332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332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1.2011 №12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нетушитель ранцевый  "Лесник" 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332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332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1.2011 №12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нетушитель ранцевый  "Лесник" 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332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332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1.2011 №12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 в сборе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 34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 34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12 №12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рена ручная СО-12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20,3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20,3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0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рена ручная СО- 4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9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9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0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 iRU Patriot 518 ID 718832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15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15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те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Canon LBP-1120 A4 (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349,2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349,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те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Canon LBP-1120 A4 (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349,2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349,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 Н-1.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08 №127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 Н-1.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08 №127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 Н-1.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08 №127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 Н-1.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08 №127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 Н-1.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08 №127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 Н-1.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08 №127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 Н-1.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08 №127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 Н-1.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53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2.2008 №127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тер Canon LBP-121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761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761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акс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PERSONAL FAX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61,9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61,9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тел газовый  КОВ-43 Жуков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0.2007 №65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лит-система Самсунг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299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299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07 №8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лит-система Самсунг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299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299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07 №8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инте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EPSON STYLUS 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зерный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177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177,60</w:t>
              <w:tab/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тер НР laserJet P1005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08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диционер Favorit 12KFR-32 GW\спли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2.2008 №14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диционер Favorit 12KFR-32 GW\спли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2.2008 №14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диционер Favorit 12KFR-32 GW\спли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2.2008 №14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 Lenovo С260 19.5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 Acer Veriton Z2650G 20.1" в сбор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3 №16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 Acer Veriton Z2650G 20.1" в сбор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3 №16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 Acer Veriton Z2650G 20.1" в сбор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3 №16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ибу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4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4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12.2013 №145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8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8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12.2013 №145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Acer Aspire C20-720 19.5 P J3710/4Gb/500GB5.4k/HDG405/DVDRW,CR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3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3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18 №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Acer Aspire C20-720 19.5 P J3710/4Gb/500GB5.4k/HDG405/DVDRW,CR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3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3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18 №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Dell Inspirion 5567Core i3 6006U/4G/1Tb/DVD-RW/AMD Radeon R7 M440 2Gb/15,6/HD(1366x768)/Windows10/white/WiFi/BT/Cam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1.03.2018г. №21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Lenovo IdeaPad 320-15IAP Pentium №4200/4Gb/500Gb/Intel HD Graphics/15.6/FHD(1920x1080)Windows 10/grey/WiFi/BT/Cam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4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4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18г. №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Lenovo IdeaPad 320-15IAP Pentium №4200/4Gb/500Gb/Intel HD Graphics/15.6/FHD(1366x768)Windows 10/black/WiFi/BT/Cam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 4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 4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18г. №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дран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06.2016 №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четчик ЗФ 4Т 05-060А кл.т.1,0 жк Меркурий 234 ART-01 Ро реле огранич. мощности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999,9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999,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09.2016 №17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четчик ЗФ 4Т 05-060Акл.т.1,0 жк Меркурий 234 ART-01 Ро реле огранич. мощности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999,9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999,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09.2016 №17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четчик ЗФ 4Т 05-060Акл.т.1,0 жк Меркурий 234 ART-01 Ро реле огранич. мощности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999,9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999,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09.2016 №17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639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639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12.2017 №15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видеонаблюдения 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 43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 43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12.2017 №15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видеонаблюдения 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 43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 43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12.2017 №15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видеонаблюдения 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 91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 911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12.2017 №15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ройство системы полива на территории парка ст. Запорожск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2 16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 671,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7.2019 № 8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видеонаблюдения (СВ) на общественной территории парка ст. Запорожская ул. Ленина, 25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 9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 383,8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11.2019 №119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видеонаблюдения (СВ) в п. Батарейка в районе ДК и на спортивной площадк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 51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 51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2.2020г. № 9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 видеонаблюдения (СВ) в п. Красноармейском по ул. Кирова, район остановки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 54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 54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2.2020г. № 9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истема видеонаблюдения (СВ) в п. Красноармейском на спортивной площадке по ул.Кирова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 3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 3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2.2020г. № 9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2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2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3 №16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Щит закрытый  пожарный в комплект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22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22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9.2015 №88/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для документов 2300/1600/4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8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8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угловой 2300/1600/80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4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4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1000/500/75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1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1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для документов 2200/1600/4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26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26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угловой с приставко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76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76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для документов 2200/2400/45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17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17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для сейф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96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96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нестойкий сейф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3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3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жарная сигнализация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416,3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416,3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12 №12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рена СО-120 ручн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 14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 14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рена ручная СО-4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9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9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двухместная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8.2012 № 82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кольцевая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47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47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8.2012 №82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йка для документов 1600/130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2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2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олодильник "Смоленск" СМ -414-1ШЩ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8.2007 № 59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бор мебели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136,9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136,9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46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46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письменны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634,8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634,8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САЙТ- 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46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46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САЙТ-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36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36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для книг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670,8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670,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книжны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049,8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049,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06 № 119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ол офисный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56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561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ол офисный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56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561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есло MANAGI-R горч.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9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есло Сатурн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есло Сатурн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есло Сатурн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с Panasonik KX-FT 982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4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4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15 №123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тол 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2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2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12.2013 №145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для документов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 22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 22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12.2013 №145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для документов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 22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 22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12.2013 №145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аллические лавочки с деревянным седалище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12 №12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сочница Классика 1400х1400х32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4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4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-З 3160х278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83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83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"Лили" 1410х1635х170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 8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 8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ка металлическая 3100х650х1500/19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3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3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ья без спинки 2000/400/62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3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3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ие для детской площадки "Типовая площадка №8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 88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 88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русель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12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12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8.2012 №82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одок 1-башенны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 66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 66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08.2012 №82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аллические лавочки с деревянным седалище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12 №12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5 №1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5 №1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5 №1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5 №1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5 №1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5 №1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5 №1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5 №1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3.2015 №1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 №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 №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 №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 №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 №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 №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 №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 №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арковая №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двухместная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8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8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0.2010 №105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кольцевая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6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6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0.2010 №105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к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0.2010 №105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-качалк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6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6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0.2010 №105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гровой комплекс 3-х башенны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 1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 1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3 №16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Кч-2 двойны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6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6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17 №72/1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Кч-2 двойны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6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6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17 №72/1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русель Кр-2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7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7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17 №72/1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сочница "Аладдин"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3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3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17 №72/1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Кч-1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8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8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17 №72/1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сочница "Аладдин" с крышко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8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17 №72/1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лекс игровой ДИК-3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 0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 0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17 №72/1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- балансир Кб-1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32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32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17 №72/1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вочка(2019 набережная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9 № 9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вочка (2019 набережная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9 № 9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вочка (2019 набережная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9 № 9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вочка (2019 набережная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9 № 9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вочка (2019 набережная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9 № 9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вочка (2019 набережная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9 № 9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вочка (2019 набережная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8.2019 № 9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площадка (горка, карусель 6-ти м, качели двойные, балансир одинарный, песочница, шведская стенка, лавка, урна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8.2019 № 9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зон Лу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1.2019 № 11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зон Лу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1.2019 № 11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зон Квадра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1.2019 № 11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зон Квадра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1.2019 № 11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зон Квадра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1.2019 № 11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зон Квадра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1.2019 № 11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зон Квадра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1.2019 № 11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ий игровой комплекс «Антивандальный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6 166,5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12.2019 № 126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карусель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12.2019 № 126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-3.1.66.01 Тренажер "Маятник"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 63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 63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18 №1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-3.1.67.01 Тренажер "Эллиптический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83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83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18 №1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-3.1.70.01 Тренажер "Твистер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6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6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18 №1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мана 207.02.01 Скамья для пресс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54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54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18 №1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мана 207.04.01 Тренажер для спины наклонны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1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1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18 №1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-3.1.61.01 Тренажер "Гребля"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96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96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18 №1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-3.1.64.01 Тренажер "Жми к груди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34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34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18 №1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-3.1.65.01 Тренажер "Жми к ногам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 90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 901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0.2018 № 1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-3.1.62.01 Тренажер "Верхняя тяга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29,6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29,6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10.2018 №12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-3.1.68.01 Тренажер "Шаговый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 29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 29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10.2018 №12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С23 Спортивный комплекс с лестницей рукоходом змейка и пятью турниками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 01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 01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.11.2018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С 51-М Спортивный комплекс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1.2018 №12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рник средн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рник средн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рник средн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алка-балансир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алка-балансир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алка-балансир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двойн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двойн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двойн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двойн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алка-балансир "Ретро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алка-балансир "Ретро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алка-балансир "Ретро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алка-балансир "Ретро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утбольные ворота с кольцо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утбольные ворота с кольцо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утбольные ворота с кольцо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утбольные ворота с кольцо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я кольцевая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15 №9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ль голубая 2,8 м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8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8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ль голубая 2,8 м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8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8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ль зеленая 3 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ль зеленая 3 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4.2015 №26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Лиана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г. №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пиарная композиция «Тюльпан» выс. 3м. 2,38м. 196м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1.2020г. № 88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нд по благоустройству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2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2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0 № 90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етовая арка «Звездная высота» 3,2м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9 416,5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1.2020г. №9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пиарная композиция «Бабочка на яблоке» Высота 290*220*270с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9 416,5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1.2020г. №9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рытие иглопробивное 3м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9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9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01.2020 № 0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етовая фигура Фонтан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3 333,4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2.2020 № 108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 № 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укоход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 № 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двойн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 № 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лансир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 № 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а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 № 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 № 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Рукоход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 № 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ь двойна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 № 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лансир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0 № 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ная световая фигура «Комета» 4,5*3,1м 2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1 110,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1.2020 № 88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мориальные плиты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7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7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09.2020 № 69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мориальные плиты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7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7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09.2020 № 69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юст воина моряка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4 000,1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6.2020 № 47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площадка (горка, карусель 6-ти м, качели двойные, балансир одинарный, песочница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01.2020 №0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площадка (горка, карусель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0.2020 № 78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площадка (горка, карусель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0.2020 № 78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енплан поселени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092 16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1.2011 №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0 мм артиллерийская установка СМ-4-1Б, заводской номер 634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0.2013 №112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кейт парк 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. Ильич, ул. Свободная 2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678 198,1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1 654,5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12.2021 № 7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граждение детской площадки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Ильич, ул. Свободная 2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8 024,7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 292,4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 № 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личный велосипед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126*400*170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505,6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 505,6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на металлическая с деревянной обшивко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на металлическая с деревянной обшивко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на металлическая с деревянной обшивко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на металлическая с деревянной обшивко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на металлическая с деревянной обшивко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на металлическая с деревянной обшивко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71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хой ручей-Мостик с деревянным настилом п.Батарей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1 284,8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6 725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ван на металлических ножках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955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955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ван на металлических ножках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955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955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ван на металлических ножках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955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955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иван на металлических ножках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тарей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955,6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 955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10.2021 № 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гола п. Батарей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 241,6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068,9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21 №  6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гола п. Батарейка (2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 241,6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068,9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21 №  6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гола п. Батарейка (3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 241,6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068,9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21 №  6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гола п. Батарейка (4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 241,6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068,9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11.2021 №  6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седка деревянная с перголой и лавочками 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 033,2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 688,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1.2021 № 6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полукруглая индивидуального изготовления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 750,0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 750,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1.2021 № 6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лыжник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096*621*1688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 213,2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 213,2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личный шпагат двойной (1100*700*120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 348,8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 348,8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брусья+ турник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200*1100*230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 641,6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 641,6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верхняя тяга (970*800*187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 578,0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 578,0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Жим от груди (1120*850*2018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 904,8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904,8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силенный Жим ногами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415*490*166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169,2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169,2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  гребная тяг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 1230*870*70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 994,4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 994,4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личный шаговы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590*1090*130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 720,6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 720,6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  усиленный для пресс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1030*1330**47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 679,2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 679,2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1 № 5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Кч-2 антивандальные высота 2000 мм, длина 2600 мм, ширина 1000 мм  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730,0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730,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1.2021 № 6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ий игровой комплекс Геркулес Д-4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 389,5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796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тлет уличный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NEW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+доп.кач+сетк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955,5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955,5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СК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treet 3Smil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 130,2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5 130,2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СК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treet 3Smil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(качели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 497,0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 497,0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  скамейка на металлических ножках ДС-12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мм*1100*400 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 921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 921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  скамейка на металлических ножках ДС-12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0мм*1100*400 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 921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 921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скамейка на металлических ножках ДС-11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0мм*650*75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621,9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 621,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ое спортивное оборудование СО-5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00мм*400мм*600мм 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 771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 771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седка деревянная с перголой и лавочками 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 033,2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 438,1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1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камейка   полукруглая индивидуального изготовления 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 750,0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 750,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1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ч-2 с гнездом 120 см, на цепях габариты 2,6*1,1м антивандальн.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 735,3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 735,3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1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опиари композиция лебеди: Минигазон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Eco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145*73*99(п.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 500,8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857,4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1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П 20 Стенка для лазания, Габаритные размеры (Д*Ш*В) мм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20*950*15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547,8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547,8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78 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имнастический комплекс ГК-16 размеры 3000мм*760мм*3000мм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 512,9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 521,3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Кч-2 с гнездом 120 см на цепях ,габариты 2,6*1,1м(п.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 968,6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 968,6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ий игровой комплекс ДИК-27,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50мм*8400*4200мм 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 253,7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6 438,4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гровое оборудование ИО-32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0мм*1260мм*1645 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662,7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662,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гровое оборудование ИО-38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00мм*1800мм*1500 (п. Ильич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 476,1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1 476,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2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уличная У-3 «Геркулес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44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44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уличная У-3 «Геркулес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44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44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уличная У-3 «Геркулес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44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44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уличная У-3 «Геркулес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44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44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уличная У-3 «Геркулес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44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44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уличная У-3 «Геркулес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944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944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ичный тренажер «Геркулес-Подтягивание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 852,9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 852,9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ичный тренажер «Геркулес-Орбитрек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566,9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566,9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ичный тренажер « Геркулес-Шейкер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 871,9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 871,9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личный «Геркулес-Гребная тяга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 091,9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 091,9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личный «Геркулес-Скороход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 450,9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 450,9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ичные качели «Геркулес К2 антивандальны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 313,0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 313,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аркаут-комплекс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 940,9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 647,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ичные качели детские «Геркулес КЗ гнездо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497,4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 497,4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07.2021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мик Лабиринт 6 секци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00х2100х1300мм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7 446,5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535,4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.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русель Звери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50*1850*720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5 659,9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493,6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.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ая гусеница с рулями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00*630*600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 250,1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 250,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.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рка Слоненок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50*590*1400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 750,5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 750,5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.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ерево знаний 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20*1820*2000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1 820,1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545,6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.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с гнездом 120 см на цепях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80*3100*1325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 507,3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 507,3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.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вочка «Улитка»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0*620*860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 183,1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 183,1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.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вочка «Черепаха»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50*620*990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 180,5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 180,5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.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«Ампир» с чугунными опорами Н=77см,В=71см, длина посадочного места-2м, 6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1 725,4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1 725,4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8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-банкетка «Ампир» с чугунными опорами Н=42см,В=49см, длина посадочного места-2м, 2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 732,8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0 732,8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8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на для мусора парковая УМл-4,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 11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5 11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8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гола правая  полукруглая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3 661,17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 260,5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9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деорегистрато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iWatch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SH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ch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 Жесткий диск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WD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Blu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[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WD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EZEX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] [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AT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 6 Гбит/с, 7200 об/мин, кэш память-64 МБ), 2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 264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4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09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гола левая  полукруглая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Красноармей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8 080,5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442,7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09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мик хоббит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.Красноармейский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3 099,5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669,0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10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Додекаэдры» ( пространственная конструкция для детской площадки в п. Красноармейский)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0*2100*30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09 896,4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7 738,8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10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русель «Космонавт»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п. Красноармейский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8 474,2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334,77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10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тский игровой комплекс (двойная башня со сферой и двумя горками п. Красноармейский)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00мм*3800*1200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2 536,2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 253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дульный памп-трек Навес серии «РЕЯ»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8 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2 666,6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2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ренажер уличный Жим  ногами двойной 2100*430*1610 п. 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асноармейский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 759,7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47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личный Вело двойно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00*400*1100мм п.Красноармей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311,7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311,7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лыжник(1096*621*1688) Тренажер уличный Жим рук-шагомер-Баттерфляй п.Красноарм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6 795,7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679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личный Эллипс 1179*620*1680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 280,1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 280,1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личный Маятник-шпагат 1100*700*1200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 785,7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3 785,7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лыжник(1096*621*1688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 996,1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 996,1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лыжник(1096*621*1688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 996,1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3 996,1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ртивный комплекс №26(воркаут) 4260*2490**2650мм п.Красноармей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1 488,5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148,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дульный памп-трек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9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1 089,4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2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енажер уличный Жим от груди плюс верхняя тяга 1750*800*1900мм п.Красноарм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 439,67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4 439,67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22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онка пожарная КП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.08.2023 № 40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гровой модуль 3270*2190*, 2300 возрастная группа 8-12 лет п.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 779,6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459,3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8.2023 № 4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з 2534*1365*2000, возрастная группа 4-12 лет п.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4 590,7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 819,6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8.2023 №4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гровой модуль горка 3866*1655*2154,возрастная групп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-12 лет п .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6 836,1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894,5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8.2023 №44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Кч-1 с гнездом 80см, габариты 1,5*1,1 антивандальные,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раст. группа 5-12 лет 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633,6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633,6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8.2023 №44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чели «Гнездо» 3642*2650*2486,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растная группа 4-12 лет п.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4 119,5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137,3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8.2023 №44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тут 1780*178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6 650,3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5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08.2023 №4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русель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=1340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=698. возрастная  группа 3-7 лет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6 926,5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564,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08.2023 №4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гола деревянная, размеры 6х6х3,0м( п.Гаркуша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6 518,7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912,9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9.2023 №5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«Ажурная» с чугунными опорами, длина посадочного места-1,8м(4шт.) п. 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 482,4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5 482,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9.2023 №5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камейка радиусная, общая длина 3400мм п.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995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995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9.2023 №5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рна для мусора парковая УМл-4 (чугунные ножки),ширина-400мм, длина -400мм(7шт.)п.Гаркуш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 250,1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3 250,2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9.2023 №5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ичный шахматный стол, размеры: 1800*1500*820(2шт.)п.Гаркущ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 371,6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5 371,6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9.2023 №5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пиари медведь,размеры:142*124*194см, искусственный газон Есо(п.Гаркуша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1 121,0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278,0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3 №50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пиари поросенок,размеры:110*90*178,искусственный газон Есо(п.Гаркуш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  <w:t>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 264,0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981,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3 №50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опиари композиция черепаха со львенком,размеры:131*80*145см,искусственный газон Есо(п.Гаркуша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4 996,0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374,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9.2023 №50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етовая фигура «Дракон», размеры 3800х1200х2500мм(1шт); п.Красноармей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4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12.2023 №68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ого с/п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Ф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зерны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Brother DCP-L2540DNR A4 Duplex Net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рны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4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5.2019 №63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Packard Beil EN LG71BM-P2YX17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9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9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с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PANASONIK KX-FT 982RU-B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с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PANASONIK KX-FT 982RU-B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с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PANASONIK KX-FT 982RU-B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с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PANASONIK KX-FT 982RU-B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ическая станция Elitech БЭС 6500 Е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683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683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60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Ф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зерны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YP LaserJet Pro MFP M132a RU (G3Q61A)A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лы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11.2018 №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127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Котел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отопительный (Лемакс-Премиум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2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2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18 №13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Hyundai SOLARIS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9 96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9 96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4.01.2013 №5/1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министрация Запорожского с/п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Hyundai SOLARIS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2 233,3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62 233,3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8 №104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лит-система Centek 18 CT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7.06.2017 №63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лит-система Centek 12 CT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7.06.2017 №63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лит-система Centek 09 C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7.06.2017 №63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КУ «МТО»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плит-систем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aier-12 HTL Leader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 900.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 900.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202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 6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плит-систем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Jax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АСМ-32 НЕ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Melboume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75 700.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75 700.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7.2021 №4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плит-систем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aie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24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TT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Tundra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7 500.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7 500.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1.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02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№4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руководителя Ш1600*В760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*Г700+Ш1300*В760*Г6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 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5.2022  №34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тяной шкаф В2100*Ш800*Г5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 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5.2022  №34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для докумен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2100*Ш800*Г4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 000 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5.2022  №34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мба под 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Ш1500*В600*Г4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7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 7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5.2022 № 34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есло руководител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 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5.2022 № 34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офисный с антресолью 2400*600*450 ЛДСП #16мм, «Гиккори Рокфорд светлый», 2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мба офисная 900*900*350 ЛДСП#16мм «Гиккори  Рокфорд светлый»с выкатными ящиками на шариковой направляющей, 2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офисный угловой 1400*1400*750 ЛДСП#16мм «Гиккори Рокфорд светлый» с выкатными ящиками на шариковых  направляющих, 4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2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2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офисный открытый 2400*1000*450 ЛДСП #16мм, «Гиккори Рокфорд светлый», 1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офисный  1200*600*750 ЛДСП#16мм «Гиккори Рокфорд светлый» с выкатными ящиками на шариковых  направляющ., 1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офисный открытый 2400*350*450 ЛДСП #16мм, «Гиккори Рокфорд светлый», 2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офисный угловой «Вишня локарно»1400*1400*750 ЛДСП#16мм с выкатными ящиками на шариковых  направляющих, 2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умба офисная 900*900*350 ЛДСП#16мм «Вишня локарно» с выкатными ящиками на шариковой  направляющей,1шт.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офисный  1600*750*750 ЛДСП#16мм «Гиккори Рокфорд светлый» с выкатными ящиками на шариковых  направляющ, 1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офисный  «Вишня локарно»1200*600*750 ЛДСП#16мм ,1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4.2023 № 13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офисный с антресолью 2400*800*550 ЛДСП #16мм, «Гиккори Рокфорд светлый с зеркалом «серебро» внутри, 1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офисный  1400*750*750 ЛДСП#16мм «Гиккори Рокфорд светлый» с выкатными ящиками на шариковых  направляющих, 1 шт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офисный угловой 1390*1600*750 ЛДСП#16мм «Гиккори Рокфорд светлый» с выкатными ящиками на шариковых  направляющих, 2 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офисный открытый 2400*500*550 ЛДСП #16мм, «Гиккори Рокфорд светлый», 2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офисный угловой 1400*1900*750 ЛДСП#16мм «Гиккори Рокфорд светлый» с выкатными ящиками на шариковых  направляющих, 1 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умба офисная 900*900*350 ЛДСП#16мм « Орех Гварнери» с выкатными ящиками на шариковой  направляющей,1 шт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мба офисная 900*900*350 ЛДСП#16мм « Орех 0729» с выкатными ящиками на шариковой  направляющей,1 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ол офисный угловой 1250*1900*750 ЛДСП#16мм «Орех 0729» с выкатными ящиками на шариковых  направляющих, 2 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офисный с антресолью 2400*600*500 ЛДСП #16мм, «Орех 0729»  с зеркалом «серебро» внутри, 1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офисный открытый 2400*500*500 ЛДСП#16мм «Орех 0729» , 1 ш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6.2023 №2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ФУ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Kyocer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Ecosys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M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4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N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лазерный принтер/сканер/копир,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4,40стр/мин,1200х1200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12M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, дуплекс, реверсивный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ADF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.подача:350 лист,выход150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Post Script Ethemet.USB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ртриде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К-панель(замена М203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n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 6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5 6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06.2023 №2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лит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стема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JAX ACM-10 HE Melborne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1 100.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1 100.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3.0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2023 №3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МТО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Ф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азерный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те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Brother MFC-L2700DNR (A4 Duplex Net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7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7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02.11.2018 №126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«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апорожская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Б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 Lenovo IdeaCеntre C26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4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4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7.2015 №7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Запорожская ЦБ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 Lenovo IdeaCеntre C26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4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4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7.2015 №7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Запорожская ЦБ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ноблок Lenovo IdeaCеntre C26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4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4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7.2015 №7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Запорожская ЦБ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 Acer Aspire E5-511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12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 12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9.07.2015 №77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Запорожская ЦБ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 ASUS X550LD-XO212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5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5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9.07.2015 №77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Запорожская ЦБ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ллаж высокий 714*378*192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878,5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878,5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Запорожская ЦБ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еллаж высокий 714*378*192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878,55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878,5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«Запорожская ЦБ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кшер мм1202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 1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1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3.10.2006 №1184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кшерский пульт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069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069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3.10.2006 №1184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интезатор -35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68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68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3.10.2006 №1184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илитель класс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252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252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3.10.2006 №1184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 Lenovo IdeaPad B59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 9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 9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 Lenovo IdeaPad B59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 9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 9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 Lenovo IdeaPad B59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 9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 9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T 803U   комбо акустический 120 Вт с двумя радиосистемами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57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57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3 №17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T 803U комбо акустический 120 В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9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9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1.12.2013 №176-р/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орудование для сцены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0 7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12.2017 №15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ФУ Kyocera FS-1120 MFP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89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89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.12.2013 №17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HURE PG-58XL динамический микрофон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BEHRINGER EUROLIVE D115VG3 активная акустическая систем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лект звукового оборудовани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2 885,3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2 885,3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09.2018 №93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AMSON BL3VP КОМПЛЕКТ 3 стойки BL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7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7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AMSON CMB1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AMSON SM277VSHQ7-E3-E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AMSON SM277VSHQ7-E1-E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EWELL D-910 UHF радиосистема на два ручных микрофо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4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4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AMSON BL3VP КОМПЛЕКТ 3 стойки BL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7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7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AMSON CMB1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7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SHURE PG-58XL динамический микрофон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7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бинированный светильник заливающего свет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4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4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онка акустическая AS-48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онка акустическая AS-48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онка акустическая AS-48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кшерный пульт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14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314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икшерный  пульт BEHRINGTR XYNYX 80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зыкальный центр LG LF -К3565 Q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86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86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зыкальный центр LG LF -К3960 Q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91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91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диосистема (вокально двухантенная 16 канальная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6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6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диосистема (вокальная двухантенная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6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06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басовая система Samsjn DB 1500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403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403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ббасовая система Samson DB 1500A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403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403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визор VESNEL 3711 TS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032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032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илитель оконечны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илитель оконечный СХ 60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кран настенны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83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83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тер МФУ Samsung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2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2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оловная вок. радиосистем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58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58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енератор мыльных пузыре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31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31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еленый лазер Nasa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763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763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онка акустическая AS-48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ольшая ударная установк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97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97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онки Helix  Xmax 10 ACTIV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814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814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рессор, модуляционные эффекты Lexicon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93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 93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денсатор вок. кардиоидны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66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661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нденсатор вок. кардиоидны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66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661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анский сценический женский костю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анский сценический женский костю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анский сценический женский костю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анский сценический женский костю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анский сценический женский костю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банский сценический женский костю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2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ежда сцены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7 66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7 66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12.2017 №16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уалет модульный Т-110-СКЧ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8 8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8 8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12.2019 №13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таллодетектор арочный Профи 01 Ширина прохода 760 мм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 456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 456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04.2019 № 4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оекто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Optoma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EH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45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Full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D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70 4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 4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03.2019 № 3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тел газовый (Лемакс  Премиум-6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 6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 6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18 №13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тел газовый (Bosh VVBN6000-18C 18k Bt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2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2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18 №13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тер лазерный Samsung GLP-365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8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8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ртативный  плеер BBR PL 947 Ti (dark blue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843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843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3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DEWELL D-910 UHF радиосистема на два ручных  радиомикрофон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3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3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3 №133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ая кукла Пиноккио/Буратино (175-18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2.2019 №130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ая кукла заяц/кролик (175-18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2.2019 №130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ая кукла Кот черный-Сильвестр  (175-18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2.2019 №130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ая кукла Волк из Ну погоди (175-18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 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2.2019 №130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ая кукла Медведь и Маша (175-18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2.2019 №130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ая кукла Конь и лошадь (175-18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2.2019 №130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ая кукла тролль Розочка (175-18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2.2019 №130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остовая кукла тролль гном Цветан (175-180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.12.2019 №130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ль зеленая уличная, высота 6 метров, диаметр у основания 3,1 метра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1.2018 №13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стюм сценический кубан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стюм сценический жен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стюм сценический женский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7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стюм девичий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стюм девичий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стюм девичий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стюм девичий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танок хореагрофический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есла для актового зала (модель Спутник эконом, 3М ткань 095 бордо, р.1640*520/690*910 мм, подлокотники массив бука, цвет орех (16 шт.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 030,0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7 030,0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4.2015 №1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есла для актового зала (модель Спутник эконом, 3М ткань 095 бордо, р.1640*520/690*910 мм, подлокотники массив бука, цвет орех (15 шт.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 829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 829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4.2015 №1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ресла для дома культур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224 шт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2 647,1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82 647,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12.2017 №160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Электростанция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FUBAS BS44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6 394.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6 394.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лект светового оборудовани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0 000,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2.2020 № 9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8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плит –систем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aier-12HTL Leader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 90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 9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8.2020 № 6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плит –систем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aier-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HTL Leader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 86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 86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8.2020 № 6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циркулятор УФ-бактерицидный для обеззараживания воздуха помещений в присутствии людей МЕДИКОМ-70П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3.2021 № 09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циркулятор УФ-бактерицидный для обеззараживания воздуха помещений в присутствии людей МЕДИКОМ-70П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3.2021 № 09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циркулятор УФ-бактерицидный для обеззараживания воздуха помещений в присутствии людей МЕДИКОМ-70П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3.2021 № 09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каф бухгалтерский КБС-021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7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7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1 № 32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лект светового оборудовани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8 1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 211,4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0.2021 № 59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Ильичевская 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еркало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мер 6*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4.2022 №30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БУК « Ильичевска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лект мобильной студии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9 254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 944,0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3.2023 №0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БУК « Ильичевская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КС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ASUS A 553SA-XX050T 15,6 (1366*768) intel Pentium №37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.09.2018 № 102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блиотечный фон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30,5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230,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4.02.2011 №12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Библиотечный фонд 2013 год (август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667,63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667,6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7.2013 №78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7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ый фонд (декабрь) 2013г.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334,5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334,5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7.02.2017 № 10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Полиграфическая продукция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096,5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096,5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7.2014 №54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блиотечный фон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5 433,5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65 433,5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2.2010 № 138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блиотечный фонд (2016)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 693,58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4 693,58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05.2016 №42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блиотечный фонд (2018)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399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 399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8.2017 №185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блиотечный фонд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170,2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170,2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.11.2009 №178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блиотечный фон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200,0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 200,0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05.2009 № 71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ая продукция 202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2.2021 №83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ая продукция 202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 152,00 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 152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2.2021 №83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чебно-методические материалы по финансовой грамотности 2021(2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948,69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 948,69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12.2021 №835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ая продукция 202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 564,7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 564,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21 №87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ая продукция 202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95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95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21 №877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ая продукция 202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21 №87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ая продукция 202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21 №876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ая продукция 202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908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 908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12.2021 №81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иблиотечный фонд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 056,4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7 056,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5.02.2019   № 281 </w:t>
            </w:r>
          </w:p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.11.2019  №21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ый фонд (291 эк.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 162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1 162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08.2023 №44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нижный фонд (91 эк.)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9.2023 №53/1-р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1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крытого типа ЩПО 1250*100*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18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 18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08.2018 № 7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Бензопила Штиль MS-26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5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51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4.08.2017 №99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сторез Штиль FS 400 DM 300-3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 696,8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2 696,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4.08.2017 №99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азонокосилка на колесах Викинг МВ 650 ЗТ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 3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8 3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8.2017 №99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ктор МТЗ-82.,1 ОАО "МТЗ" 11013500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46 7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146 7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9.12.2015 №128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Косилка КРН-2.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 933,3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 933,3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0.06.2017 №69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цеп 2 ПТС-5, 110135004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 5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0 5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9.12.2015 №128-р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скоразбрасывающая поливомоечная машина КО-806 на шасси КАМАЗ 43253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160 821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160 821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10.2016 №18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мобиль Шевроле Ланос 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1.2015 №9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рузчик -копновоз универсальный ПКУ-08-02016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05.2016 №98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вш к ПКУ-0,8-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цеп комплекс для пожаротушения ПК П-4 "Водолей"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8 4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8 4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.05.2016 №9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тобур ELITECHBM 70B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921,4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 921,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5 №9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сональный компьютер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96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 96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29.12.2016 №15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Волга ГАЗ 3110С340ХЕ2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11.2015 №10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соровоз КО - 427-72 на шасси КАМАЗ -53605 L-4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642 149,24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642 149,2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8.09.2016 №16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вал коммунальный гидроповоротный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 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2.2016 №1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лектростанция  WERT G-80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 845,4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 845,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2.2016 №1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лок-контейнер 5,0*4,2*2,5 пер. Садовый,1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 04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8 04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gree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02.2016 №18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топомп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1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1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1.10.2015 №9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втомобиль ЗИЛ 432932 МКЗ 2700 Р 036 ЕУ 93 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7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1.2007 №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нзопила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725,8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1 725,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мпьютер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617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 617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уг ПЛН-3-35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 800,5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 800,5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ктор МТЗ-82.,1 1985 УО 23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6 2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6 2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0.2006 №118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ракторный прицеп 2ПТС-4,5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 904,76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1 904,76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9.01.2008 №8/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азонокосилка Штиль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RM 6500 0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4 990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4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3.2020 №2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втомобиль КО-440 (мусоровоз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119 КН 12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6 348,41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6 348,4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12 №12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азбрасыватель песка Л-116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 7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 7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3.2013 №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ал коммунальный КО-4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 8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3 8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6.03.2013 №21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4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броплита поступательного движения GROST VH 8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13 №163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0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здуходувка Штиль DR 600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67,4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67,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.12.2013 №162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1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грузчик -копновоз универсальный ПКУ-08-0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 95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 95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7.2013 №7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2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вш 0,8 м3 для ПКУ</w:t>
            </w:r>
          </w:p>
          <w:p>
            <w:pPr>
              <w:pStyle w:val="Normal"/>
              <w:spacing w:lineRule="exact" w:line="273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 800,52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3 800,5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7.2013 №7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3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утбук "Acer Aspire E5-57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9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9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.12.2016 №240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4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орона дисковая 2,4*2 НШК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7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7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5.10.2018 №116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ссовый аппарат ККТ "Элвес МФ" с ФН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8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 8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.07.2017 №77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6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ссенизационная (Вакуумная машина) КО-529-13на шасси КАМАЗ 43253R регистрац. Номер Х918 ор12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350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 350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07.2015 №6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7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соровоз КО-449-19 на шасси КАМАЗ 43253 R221 ох 123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062 125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 062 125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.07.2015 №65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8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лы для выемки силоса ПКУ-0,8-12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00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 00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7.12.2014 №144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9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ензокоса Штиль FS-25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990,00</w:t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990,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4.2018 №31/2-р/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ензокоса Штиль FS-250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99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99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.04.2018 №31/2-р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ензопила Штиль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MS-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 99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2 99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.03.2020 № 24-р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илы для сенажа ПКУ 0,8с гидроцилиндро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 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.11.2020 № 91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мпрессо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Elitech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ПР 100/360/2,2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 58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 58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10.2020 № 79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ельчитель веток ИВН 2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9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0 394,7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4.2021 №17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усторез Шти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 214,2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3 214,2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4.2021 №27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нзокоса Штиль 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981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 981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.04.2021 №27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отоблок Нева МБ-2КС-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GB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5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ZONGSH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7.5л.с.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 365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0 365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.03.2022 №10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лега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Forza-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одноместный 300к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9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59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.03.2022 №10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ифровальное(криптографическое) средство защиты фискальных данных накопитель «ФН-1.1М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Ин15-1М» НДП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7756.003-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 5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03.2022 №16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ак д/воды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AT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5000(синий),2 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 116,3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2 116,3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7.2022 №44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Бак д/воды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ATV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3000(синий), 2шт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334,2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334,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.07.2022 №44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вроконтейнер  пластиковый 1100 литров(5шт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 55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 55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3.10.2022 №65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естница-трансформе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 0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2.05.2023 №18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адовый райдер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ZimAni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ХТ5 12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Pr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81 000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6116,6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8.05.2023 №21/2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Эвотор 5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ST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Смарт –терминал без Ф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99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 9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0.2023 №53/2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ифровальное(криптографическое) средство защиты фискальных данных накопитель «ФН-1.2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полнение Ав 15-3 НДП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7756.005-01 20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 500,0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.10.2023 №53/2-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БУ « Благоустройство и озеленение Запорож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Раздел 3. Юридические лиц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</w:r>
    </w:p>
    <w:tbl>
      <w:tblPr>
        <w:tblW w:w="1532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1"/>
        <w:gridCol w:w="1560"/>
        <w:gridCol w:w="1672"/>
        <w:gridCol w:w="2150"/>
        <w:gridCol w:w="1706"/>
        <w:gridCol w:w="1559"/>
        <w:gridCol w:w="1559"/>
        <w:gridCol w:w="993"/>
        <w:gridCol w:w="1047"/>
      </w:tblGrid>
      <w:tr>
        <w:trPr>
          <w:trHeight w:val="282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Наименование и организационно-правовая форма юридического лица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Адрес (местонахождение)</w:t>
            </w:r>
          </w:p>
        </w:tc>
        <w:tc>
          <w:tcPr>
            <w:tcW w:w="1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Государственный регистрационный номер и дата</w:t>
            </w:r>
          </w:p>
        </w:tc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Реквизиты документа-основания создания юридического лица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Стоимость основных средств, руб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Среднесписочная численность работников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Размер уставного капитала (фонда)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4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Размер доли, %</w:t>
            </w:r>
          </w:p>
        </w:tc>
      </w:tr>
      <w:tr>
        <w:trPr>
          <w:trHeight w:val="624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1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Балансова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5" w:before="1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  <w:t>Остаточная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Администрация Запорожского сельского поселения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. Запорожская, ул. Ленина, д. 2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52329075688 от 30 ноября 200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став от 29 мая 2017 № 177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 550 602,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7 533 357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КУ «МТ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. Запорожская, ул. Ленина, д. 2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1132352000054  от 14 января 2013 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становление от 12 декабря 2012 №249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3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3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1 776,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57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МКУ «Запорожская ЦБ»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. Запорожская, ул. Ленина, д. 2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82352000191 от 28 января 200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становление от 23 ноября 2007 № 45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6 767,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57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БУК «Ильичевская ЦКС 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 Ильич, ул. Южакова, 1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62352000259 от 03 февраля 200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становление  №40 от 21 декабря 2006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3 177 632.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 905 47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578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 w:before="22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БУК «Запорожская библиотечная систем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 w:before="22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. Гаркуши ул. Ленина, 2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 w:before="22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082352000114 от 22 января 2008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 w:before="22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становление №13 от 14.02.2008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 655 972,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578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 w:before="22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БУ «Благоустройство и озеленение-Запорожское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 w:before="22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т. Запорожская, ул. Ленина, д. 22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 w:before="22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222300002759 от 25 января 2022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9" w:before="22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становление от 17 августа 2021 № 111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2 727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.0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13 488,58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ind w:right="578" w:hanging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5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/>
              <w:ind w:right="19" w:hanging="0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* Для муниципальных учреждений и унитарных предприятий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orient="landscape" w:w="16838" w:h="11906"/>
      <w:pgMar w:left="1185" w:right="118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;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;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;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Текст примечания Знак"/>
    <w:qFormat/>
    <w:rPr>
      <w:rFonts w:ascii="Arial" w:hAnsi="Arial" w:eastAsia="Times New Roman;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5:00Z</dcterms:created>
  <dc:creator>n.shpichka</dc:creator>
  <dc:description/>
  <cp:keywords/>
  <dc:language>en-US</dc:language>
  <cp:lastModifiedBy>1</cp:lastModifiedBy>
  <cp:lastPrinted>2024-01-24T08:24:00Z</cp:lastPrinted>
  <dcterms:modified xsi:type="dcterms:W3CDTF">2024-01-24T12:15:00Z</dcterms:modified>
  <cp:revision>825</cp:revision>
  <dc:subject/>
  <dc:title/>
</cp:coreProperties>
</file>