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II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2012 года                                                                        ст-ца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фициального сайта Запорожского сельского поселения Темрюкского района в информационно - телекоммуникационной </w:t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"Интерне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 8-ФЗ "Об обеспечении доступа к информации о деятельности государственных органов и органов местного самоуправления", в соответствии с Федеральным законом от 06.10.2003 № 131-ФЗ "Об общих принципах организации местного самоуправления в Российской Федерации", Уставом Запорожского сельского поселения Темрюкского района, Совет депутатов Запорожского сельского поселения Темрюкского района РЕШИ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Создать официальный сайт администрации Запорожского сельского поселения Темрюкского района и Совета Запорожского сельского поселения Темрюкского района в информационно - телекоммуникационной сети "Интернет" (далее - сайт Запорожского сельского поселения Темрюкского район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Утвердить официальное доменное имя сайта Запорожского сельского поселения Темрюкского района </w:t>
      </w:r>
      <w:bookmarkStart w:id="0" w:name="_Hlk192145129"/>
      <w:r>
        <w:rPr>
          <w:sz w:val="28"/>
          <w:szCs w:val="28"/>
        </w:rPr>
        <w:t>adm-zaparozhskaya.ru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Утвердить Положение об официальном сайте Запорожского сельского поселения Темрюкского района в информационно - телекоммуникационной сети "Интернет"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Запорожского сельского поселения Темрюкского района осуществить материально-технические и организационные мероприятия по содержанию сай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начальника общего отдела администрации Запорожского сельского поселения Темрюкского района А.Ю. Яковлев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поселения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рюкского района                                                                       А.Г.Толсток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составле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Г.Н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А.Ю. Яковле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1" w:firstLine="696"/>
      <w:jc w:val="both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4:00Z</dcterms:created>
  <dc:creator>DJ_Diesel</dc:creator>
  <dc:description/>
  <cp:keywords/>
  <dc:language>en-US</dc:language>
  <cp:lastModifiedBy>User</cp:lastModifiedBy>
  <cp:lastPrinted>2012-09-04T14:27:00Z</cp:lastPrinted>
  <dcterms:modified xsi:type="dcterms:W3CDTF">2025-03-06T08:35:00Z</dcterms:modified>
  <cp:revision>12</cp:revision>
  <dc:subject/>
  <dc:title> </dc:title>
</cp:coreProperties>
</file>