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РЮКСКИЙ РАЙОН</w:t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ЗАПОРОЖ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ТЕМРЮК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враля 2024 года                                        № ___                               ст. Запорожская</w:t>
      </w:r>
    </w:p>
    <w:p>
      <w:pPr>
        <w:pStyle w:val="Normal"/>
        <w:ind w:right="3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XIII сессии Совета Запорожского сельского поселения Темрюкского района IV созыва от 24 марта 2020 года № 50 «О создании административной комиссии при администрации Запорожского сельского поселения Темрюк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bCs/>
          <w:kern w:val="2"/>
        </w:rPr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,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ода  № 608-КЗ «Об административных правонарушениях», Уставом Запорожского сельского поселения Темрюкского района, в целях приведения в соответствие с действующим законодательством, Совет Запорожского сельского поселения Темрюкского района 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bCs/>
          <w:kern w:val="2"/>
        </w:rPr>
        <w:t>1. Внести следующие изменения в решение XIII сессии Совета Запорожского сельского поселения Темрюкского района IV созыва от 24 марта 2020 года № 50 «О создании административной комиссии при администрации Запорожского сельского поселения Темрюкского района» в приложении № 1 к решени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bCs/>
          <w:kern w:val="2"/>
        </w:rPr>
        <w:t>1) в абзаце 2 раздела 3 «Права и обязанности» слова «не менее» заменить на слово «более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bCs/>
          <w:kern w:val="2"/>
        </w:rPr>
        <w:t>2) в абзаце 2 раздела 5 «Порядок создания и состав Комиссии» слово «муниципальные» - исключить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3) раздел 13 «Протокол заседания Комиссии» и </w:t>
      </w:r>
      <w:r>
        <w:rPr>
          <w:rFonts w:cs="Arial" w:ascii="Arial" w:hAnsi="Arial"/>
        </w:rPr>
        <w:t>раздел 14 «Постановление по делу об административном правонарушении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. Начальнику общего отдела администрации Запорожского сельского поселения Темрюкского района (Полтораченко) официально опубликовать (разместить) настоящее решение в официальном периодическом печатном издании газете Темрюкского района «Тамань»,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4. Контроль за выполнением настоящего решения возложить на заместителя главы  Запорожского сельского поселения Темрюкского района Е.И. Ясинскую и постоянную комиссию Совета Запорожского сельского поселения Темрюкского района по вопросам обеспечения законности, правопорядка, охраны прав и свобод граждан, развития местного самоуправления (Ермоленко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Запорожского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рюк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Г. Колоди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порож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мрюк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95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И.Р. Абрам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rFonts w:ascii="Arial" w:hAnsi="Arial" w:cs="Arial"/>
      <w:i/>
      <w:i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DDDDDD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DDDDDD"/>
      </w:pBdr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3:00Z</dcterms:created>
  <dc:creator>Glava</dc:creator>
  <dc:description/>
  <dc:language>en-US</dc:language>
  <cp:lastModifiedBy>1</cp:lastModifiedBy>
  <cp:lastPrinted>2024-02-08T11:11:00Z</cp:lastPrinted>
  <dcterms:modified xsi:type="dcterms:W3CDTF">2024-06-27T07:13:00Z</dcterms:modified>
  <cp:revision>3</cp:revision>
  <dc:subject/>
  <dc:title>СОВЕТ АХТАНИЗОВСКОГО СЕЛЬСКОГО ПОСЕЛЕНИЯ</dc:title>
</cp:coreProperties>
</file>