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ind w:lef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ind w:lef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</w:t>
      </w:r>
    </w:p>
    <w:p>
      <w:pPr>
        <w:pStyle w:val="Style17"/>
        <w:ind w:left="0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участие в конкурсном отборе инициативного бюджетирования в Темрюкском районе </w:t>
      </w:r>
    </w:p>
    <w:p>
      <w:pPr>
        <w:pStyle w:val="Style17"/>
        <w:ind w:left="0" w:firstLine="709"/>
        <w:jc w:val="center"/>
        <w:rPr/>
      </w:pPr>
      <w:r>
        <w:rPr>
          <w:iCs/>
          <w:sz w:val="28"/>
          <w:szCs w:val="28"/>
          <w:u w:val="single"/>
        </w:rPr>
        <w:t>«Благоустройство мест захоронений»</w:t>
      </w:r>
    </w:p>
    <w:p>
      <w:pPr>
        <w:pStyle w:val="Style17"/>
        <w:ind w:left="0" w:firstLine="709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  <w:t>наименование проекта</w:t>
      </w:r>
    </w:p>
    <w:p>
      <w:pPr>
        <w:pStyle w:val="Style17"/>
        <w:ind w:left="0" w:firstLine="709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Style17"/>
        <w:ind w:left="0" w:firstLine="709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Style17"/>
        <w:ind w:left="0" w:firstLine="709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екта инициативного бюджет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нициативного бюджетирования (далее - Проект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мест захоро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екта (адрес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рюкский район, пос. Батарейка, </w:t>
            </w:r>
          </w:p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л.Набережная, 1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ить территории кладбищ, расширение кладбища в целях решения важных социальных проб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новные проблемы, на решение которой направлен данный проект – это замена</w:t>
            </w:r>
            <w:r>
              <w:rPr>
                <w:iCs/>
                <w:sz w:val="28"/>
                <w:szCs w:val="28"/>
              </w:rPr>
              <w:t xml:space="preserve"> ветхих ограждений и ворот, перенос ограждения для расширения кладбища (кладбище переполнено)</w:t>
            </w:r>
            <w:r>
              <w:rPr>
                <w:color w:val="3B2D36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новленная территория с новым ограждением, воротами, образование новых мест для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селения, которые будут пользоваться результатами Проекта (при возможности определить количество челове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се население </w:t>
            </w:r>
          </w:p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.Батарейка</w:t>
            </w:r>
          </w:p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657 челов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хранность и работу объекта обеспечит администрация</w:t>
            </w:r>
            <w:r>
              <w:rPr>
                <w:iCs/>
                <w:sz w:val="28"/>
                <w:szCs w:val="28"/>
              </w:rPr>
              <w:t xml:space="preserve"> Запорожского сель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яц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арт 2020 - июнь 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представителя инициативной группы), ответственного за Проект (номер телефона, адрес электронной почты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арова Ольга Павловна</w:t>
            </w:r>
          </w:p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 (918) 372-41-20</w:t>
            </w:r>
          </w:p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хаева Светлана Николаевна</w:t>
            </w:r>
          </w:p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 (918) 468-48-84</w:t>
            </w:r>
          </w:p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zaporoz_adm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mail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, в том числе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5 047,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денежные средства бюджета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денежные средства на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денежные средства юридических лиц, индивидуальных предпринимателей, общественных организ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сумма потреб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5 047,00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екта инициативного бюджет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нежный вклад населения (трудовое участие, материалы и др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нежный вклад юридических лиц, индивидуальных предпринимателей, общественных организаций (неоплачиваемые работы, материалы, оборудование и др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благополучатели проекта (количество человек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Информация о дальнейшем содержании объекта, предусмотренного проект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держание мест захоронений носит регулярный характер, организованно как администрацией Запорожского сельского поселения, так и населением </w:t>
            </w:r>
          </w:p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.Батарей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део- и/или аудиозаписи с собрания граждан, на котором решался вопрос по участию в проек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агается видео запись с собрания граждан,</w:t>
            </w:r>
            <w:r>
              <w:rPr>
                <w:sz w:val="28"/>
                <w:szCs w:val="28"/>
              </w:rPr>
              <w:t xml:space="preserve"> на котором решался вопрос по участию в проекте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и других средств информирования населения о местной инициати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йт администрации Запорожского сельского поселения, информационные стенды (здание администрации) страница инстаграм администрации Запорожского сельского поселе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инициативной группы   ________________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.П.Макарова</w:t>
      </w:r>
    </w:p>
    <w:p>
      <w:pPr>
        <w:pStyle w:val="Style17"/>
        <w:tabs>
          <w:tab w:val="clear" w:pos="708"/>
          <w:tab w:val="left" w:pos="133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7"/>
        <w:tabs>
          <w:tab w:val="clear" w:pos="708"/>
          <w:tab w:val="left" w:pos="133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порожского сельского </w:t>
      </w:r>
    </w:p>
    <w:p>
      <w:pPr>
        <w:pStyle w:val="Style17"/>
        <w:tabs>
          <w:tab w:val="clear" w:pos="708"/>
          <w:tab w:val="left" w:pos="133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селения Темрюкского района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Н.Г.Коло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right="-142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Calibri" w:hAnsi="Calibri" w:cs="Calibri"/>
      <w:sz w:val="16"/>
      <w:szCs w:val="16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right="-142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7:00Z</dcterms:created>
  <dc:creator>Лебедева Юля Андреевна</dc:creator>
  <dc:description/>
  <cp:keywords/>
  <dc:language>en-US</dc:language>
  <cp:lastModifiedBy>User</cp:lastModifiedBy>
  <cp:lastPrinted>2019-11-12T10:06:00Z</cp:lastPrinted>
  <dcterms:modified xsi:type="dcterms:W3CDTF">2020-01-24T05:40:00Z</dcterms:modified>
  <cp:revision>4</cp:revision>
  <dc:subject/>
  <dc:title/>
</cp:coreProperties>
</file>