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12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12"/>
        <w:tabs>
          <w:tab w:val="clear" w:pos="709"/>
          <w:tab w:val="left" w:pos="993" w:leader="none"/>
        </w:tabs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орожского сельского</w:t>
      </w:r>
    </w:p>
    <w:p>
      <w:pPr>
        <w:pStyle w:val="12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Темрюкского  района</w:t>
      </w:r>
    </w:p>
    <w:p>
      <w:pPr>
        <w:pStyle w:val="12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9.2022 г.  № 146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internet.garant.ru/" \l "/document/72079876/entry/100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Типовая форм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а соглашения о предоставлении субсидий бюджетным и автономным учреждениям из бюджета Запорожского сельского поселения Темрюкского района в соответствии с абзацем вторым пункта 1статьи 78.1 Бюджетного кодекса Российской Федерации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№ ___________ </w:t>
      </w:r>
    </w:p>
    <w:p>
      <w:pPr>
        <w:pStyle w:val="ConsPlusNonformat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й на иные цели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.Запорожская                                                               "__" ______________ 20   г.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>Запорожского</w:t>
        <w:tab/>
        <w:t>поселени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емрюк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 </w:t>
      </w:r>
      <w:r>
        <w:rPr>
          <w:rFonts w:cs="Times New Roman" w:ascii="Times New Roman" w:hAnsi="Times New Roman"/>
          <w:sz w:val="22"/>
          <w:szCs w:val="28"/>
        </w:rPr>
        <w:t>(наименование должности руководителя Учредителя или уполномоченного  им лица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действующего (ей) на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8"/>
        </w:rPr>
        <w:t>фамилия, имя, отчество (при наличии) руководителя Учредителя или уполномоченного им лиц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ложение об Учредителе, доверенность, приказ или иной  документ, удостоверяющий полномочи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«Учредитель»  с одной стороны, 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наименование муниципального бюджетного или автономного учрежд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лице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8"/>
        </w:rPr>
        <w:t>наименование должности руководителя Учреждения или уполномоченного  им лиц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, действующего (ей)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</w:t>
      </w:r>
      <w:r>
        <w:rPr>
          <w:rFonts w:cs="Times New Roman" w:ascii="Times New Roman" w:hAnsi="Times New Roman"/>
          <w:sz w:val="22"/>
          <w:szCs w:val="28"/>
        </w:rPr>
        <w:t>(фамилия, имя, отчество (при наличии) руководител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8"/>
        </w:rPr>
        <w:t>(Устав учреждения или иной документ, удостоверяющий полномочия)</w:t>
      </w:r>
    </w:p>
    <w:p>
      <w:pPr>
        <w:pStyle w:val="TextBody"/>
        <w:tabs>
          <w:tab w:val="clear" w:pos="709"/>
          <w:tab w:val="left" w:pos="2174" w:leader="none"/>
        </w:tabs>
        <w:spacing w:lineRule="auto" w:line="23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   в      дальнейшем              «Учреждение» с другой стороны, вместе именуемые Стороны, в соответствии с абзацем вторым пункта 1 статьи 78.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с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из</w:t>
      </w:r>
      <w:r>
        <w:rPr>
          <w:rFonts w:cs="Times New Roman" w:ascii="Times New Roman" w:hAnsi="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рожского 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рюк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рюк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рюкског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от _____________№ _____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следующем:</w:t>
      </w:r>
    </w:p>
    <w:p>
      <w:pPr>
        <w:pStyle w:val="TextBody"/>
        <w:tabs>
          <w:tab w:val="clear" w:pos="709"/>
          <w:tab w:val="left" w:pos="2174" w:leader="none"/>
        </w:tabs>
        <w:spacing w:lineRule="auto" w:line="23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nformat"/>
        <w:widowControl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174" w:leader="none"/>
        </w:tabs>
        <w:spacing w:lineRule="auto" w:line="23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Учреждению из бюджета Запорожского сельского поселения Темрюкского района в 20__ году Субсидии иные цели (далее — Субсидии) в целях:</w:t>
      </w:r>
    </w:p>
    <w:p>
      <w:pPr>
        <w:pStyle w:val="TextBody"/>
        <w:tabs>
          <w:tab w:val="clear" w:pos="709"/>
          <w:tab w:val="left" w:pos="2174" w:leader="none"/>
        </w:tabs>
        <w:spacing w:lineRule="auto" w:line="23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указание цели(ей) предоставления Субсидии)</w:t>
      </w:r>
    </w:p>
    <w:p>
      <w:pPr>
        <w:pStyle w:val="ConsPlusNonformat"/>
        <w:widowControl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2174" w:leader="none"/>
        </w:tabs>
        <w:spacing w:lineRule="auto" w:line="235"/>
        <w:ind w:left="1134" w:right="-1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финансовое обеспечение предоставления Субсидии</w:t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для достижения цели(ей), указанной(ой) в пункте 1.1 настоящего Соглашения, и значений показателей результативности предоставления Субсидии согласно приложению № 2 к настоящему Соглашению.</w:t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убсидия предоставляется Учреждению в пределах лимитов бюджетных обязательств, доведенных администрации Запорожского сельского поселения Темрюкского района как получателю средств бюджета Запорожского сельского поселения Темрюкского района в 20___ году по коду БК _________________________ в размере _______________________ .  </w:t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Субсидии рассчитывается в соответствии с Порядком предоставления субсидий на иные цел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2174" w:leader="none"/>
          <w:tab w:val="left" w:pos="2694" w:leader="none"/>
        </w:tabs>
        <w:spacing w:lineRule="auto" w:line="240"/>
        <w:ind w:left="360" w:right="-1" w:firstLine="2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числения Субсидии</w:t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исление Субсидии осуществляется на лицевой счет, открытым Учреждению в Управлении Федерального Казначейства по Краснодарскому краю, согласно графику перечисления Субсидии в соответствии с приложением №1 к настоящему Соглашению, являющимся неотъемлемой частью настоящего Соглашения, в течении ________ рабочих дней после проверки Учредителем документов, подтверждающих целевое назначение Субсид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торон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обязуе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Учреждению Субсидии на цель(и), указанную (ые) в пункте 1.1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станавливать показатели результативности предоставления Субсидии в соответствии с приложением № 2 к настоящему Соглашению, являющимся неотъемлемой частью настоящего Соглаш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вать перечисление Субсидии на счет Учреждения, указанный в разделе 8 настоящего Соглашения, согласно графику перечисления Субсидии, в срок, указанный в п.3.1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Утверждать  Сведения об операциях с целевыми субсидиями на 20__ г. (далее - Сведения), Сведения с учетом внесенных изменений не позднее _____ рабочих дней со дня получения указанных документов от Учреждения в соответствии с пунктом 4.3.2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существлять проверку соблюдения Учреждением цели(ей) и условий предоставления Субсидии, оценку достижения значений показателей результативности предоставления Субсидии, установленных Порядком предоставления субсидий на иные цели и настоящим Соглашением, в том числе путем осуществления следующих мероприят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Проведение плановых и внеплановых проверок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1. По месту нахождения Учредителя на основании документов, представленных по его запросу Учреждением в соответствии с пунктом 4.3.4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Приостановление предоставления Субсидии в случае установления по итогам проверки (ок), указанной(ых) в пункте 4. 1.5.1 настоящего Соглашения, факта (ов) нарушении цели (ей) и условий, определенных Порядком предоставления субсидий на иные цели и настоящим Соглашением (получения от органа муниципального финансового контроля информации о нарушении Упреждением цели (ей) и условий предоставления Субсидии, установленных Порядком предоставления субсидий на иные цели, и настоящим Соглашением), до устранения указанных нарушений с обязательным уведомлением Учреждения не позднее _____ рабочего(их) дня(ей) после принятия решения о приостановлен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3. Направлять Учреждению требование о возврате Учредителю 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Запорожского сельского поселения Темрюкского района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Рассматривать предложения, документы и иную информацию, направленную Учреждением, в том числе в соответствии с пунктами 4.4.1- 4.4.2 настоящего Соглашения, в течение ______ рабочих дней со дня их получения и уведомлять Учреждение о принятом решении (при необходимости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Направлять разъяснения Учреждению по вопросам, связанным с исполнением настоящего Соглашения, не позднее _____ рабочих дней со дня получения обращения Учреждения в соответствии с пунктом 4.4.5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______________________________________________________</w:t>
        <w:tab/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2._____________________________________________________ . </w:t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вправ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соблюдением Учреждением цели (ей) и условий предоставления Субсидии, оценки достижения значений показателей результативности предоставления Субсидии, установленных Порядком предоставления субсидий на иные цели и настоящим Соглашением, в соответствии с пунктом 4.1.5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нимать решение об изменения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 - экономическое обоснование данных измен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инимать</w:t>
        <w:tab/>
        <w:t>в установленном</w:t>
        <w:tab/>
        <w:t>бюджетным законодательством Российской</w:t>
        <w:tab/>
        <w:tab/>
        <w:t>Федерации</w:t>
        <w:tab/>
        <w:tab/>
        <w:t>порядке</w:t>
        <w:tab/>
        <w:t>решение</w:t>
        <w:tab/>
        <w:t>о</w:t>
        <w:tab/>
        <w:t>наличии или отсутствии потребности в направлении</w:t>
        <w:tab/>
        <w:t>в 20__году</w:t>
        <w:tab/>
        <w:t xml:space="preserve">остатка Субсидии, не использованного  </w:t>
        <w:tab/>
        <w:t>в  20__году,</w:t>
        <w:tab/>
        <w:t xml:space="preserve">   а    также   об    использовании</w:t>
        <w:tab/>
        <w:t xml:space="preserve">  средств, поступивших в 20__году</w:t>
        <w:tab/>
        <w:t>Учреждению  от   возврата    дебиторской задолженности прошлых лет, возникшей от использования Субсидии, на цель(и), указанную(ые) в пункте 1.1 настоящего Соглашения, не позднее  ___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1. ______________________________________________________</w:t>
        <w:tab/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2. ______________________________________________________</w:t>
        <w:tab/>
        <w:t xml:space="preserve">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существлять иные права, установленные бюджетным законодательством Российской Федерации, Порядком предоставления субсидий на иные цели и настоящим Соглашени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;</w:t>
        <w:tab/>
        <w:t>4.2.4.2. ______________________________________________________</w:t>
        <w:tab/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 Направлять Учредителю до «____» ____________20___г. документы, предусмотренные </w:t>
      </w:r>
      <w:hyperlink w:anchor="sub_1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Использовать Субсидию для достижения цели(ей), указанной (ых) в пункте 1.1 настоящего Соглашения, в соответствии с условиями предоставления Субсидии, установленным Порядком предоставления субсидий на иные  цели и настоящим</w:t>
        <w:tab/>
        <w:t>Соглашением,</w:t>
        <w:tab/>
        <w:t>а также значений показателей результативности предоставления Субсид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Направлять по запросу Учредителя документы и информацию, необходимое для осуществления контроля за соблюдением цели(ей) и условий предоставления Субсидии и оценки достижения значений показателей результативности предоставления Субсидии в соответствии с пунктом 4.2.1 настоящего Соглашения, не позднее ___ рабочих дней со дня получения указанного запрос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Направлять Учредителю не позднее ___ рабочих дней, следующих за отчетным кварталом, в котором была получена Субсид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1. Отчет об использовании Субсидии по форме в соответствии с приложением № 3 к настоящему Соглашению, являющимся неотъемлемой частью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2. Отчет о достижении значений показателей результативности предоставления Субсидии по форме в соответствии с приложением № 4 к настоящему Соглашению, являющимся неотъемлемой частью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3. _____________________________________________________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Устранить выявленный(е) по итогам проверки, проведенной Учредителем,   </w:t>
        <w:tab/>
        <w:t>факт (ы)</w:t>
        <w:tab/>
        <w:t xml:space="preserve"> нарушения </w:t>
        <w:tab/>
        <w:t xml:space="preserve">цели(ей)  </w:t>
        <w:tab/>
        <w:t>и</w:t>
        <w:tab/>
        <w:t>условий предоставления Субсидии, определенных Порядком предоставления субсидии и настоящим  Соглашением  (получения от органа муниципального финансового контроля информации о нарушении Учреждением цели (ей) и условий предоставления Субсидии, установленных Порядком предоставления субсидии и настоящим Соглашением),</w:t>
        <w:tab/>
        <w:t xml:space="preserve"> включая  возврат</w:t>
        <w:tab/>
        <w:t xml:space="preserve">  Субсидии или ее части Учредителю в бюджет Запорожского сельского поселения Темрюкского района, в течение ____ рабочих дней со дня получения требования Учредителя об устранении нару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Возвращать неиспользованный остаток Субсидии в доход бюджета Запорожского сельского поселения Темрюкского района в случае отсутствия решения Учредителя о наличии потребности в направлении неиспользованного в 20___ году остатка Субсидии на цель (и), указанную (ые) в пункте 1.1 настоящего Соглашения, в срок до «___»</w:t>
        <w:tab/>
        <w:t xml:space="preserve"> __________20 г.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Выполнять иные обязательства, установленные бюджетным законодательством Российской Федерации, Порядком предоставления субсидий на иные цели и настоящим Соглашени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1.____________________________________________________;</w:t>
        <w:tab/>
        <w:t>4.3.7.2. ______________________________________________________</w:t>
        <w:tab/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Направлять Учредителю документы, указанные в пункте 4.2.3 настоящего Соглашения, не позднее __ рабочих дней, следующих за отчетным финансовым год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данного измен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правлять в 20__ году неиспользованный остаток Субсидии, полученный в соответствии с настоящим Соглашением, на осуществление выплат  в соответствии с целью (ями), указанные в пункте 1.1 настоящего  Соглашения, на основании решения Учредителя, указанного в пункте 4.2.3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Направлять в 20__ году средства, поступившие Учреждено от возврата дебиторской задолженности прошлых лет, возникшей от использования Субсидии, на осуществление выплат в соответствии с целью(ями), указанной (ыми) в пункте 1.1 настоящего Соглашения, на основании решения Учредителя, указанного в пункте 4.2.3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Осуществлять иные пра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1.____________________________________________________;</w:t>
        <w:tab/>
        <w:t>4.4.6.2. ______________________________________________________</w:t>
        <w:tab/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2174" w:leader="none"/>
          <w:tab w:val="left" w:pos="3544" w:leader="none"/>
          <w:tab w:val="left" w:pos="3686" w:leader="none"/>
        </w:tabs>
        <w:spacing w:lineRule="auto" w:line="235"/>
        <w:ind w:left="993" w:right="-1" w:hanging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;</w:t>
        <w:tab/>
        <w:t>5.2.2. ______________________________________________________</w:t>
        <w:tab/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____________________________________________________;</w:t>
        <w:tab/>
        <w:t>6.1.2. ______________________________________________________</w:t>
        <w:tab/>
        <w:t>.</w:t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2174" w:leader="none"/>
        </w:tabs>
        <w:spacing w:lineRule="auto" w:line="235"/>
        <w:ind w:left="1418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сторжение настоящего Соглашения возможно в случа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Реорганизации или ликвидации Учреж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  Нарушения    Учреждением    цели   и   условий предоставления Субсидии, установленных Порядком предоставления субсидии и настоящим Соглашение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3. ______________________________________________________.  </w:t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Учреждение не вправе расторгнуть Соглашение в одностороннем порядк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асторжение Соглашения осуществляется по соглашению сторон и оформляется в виде соглашения о расторжении настоящего Соглаш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я согласия споры между Сторонами решаются в судебном порядк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TextBody"/>
        <w:tabs>
          <w:tab w:val="clear" w:pos="709"/>
          <w:tab w:val="left" w:pos="2174" w:leader="none"/>
        </w:tabs>
        <w:spacing w:lineRule="auto" w:line="23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35"/>
        <w:ind w:left="360" w:right="-1" w:hanging="360"/>
        <w:jc w:val="center"/>
        <w:rPr/>
      </w:pPr>
      <w:r>
        <w:rPr/>
        <w:t>Платежные реквизиты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20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 </w:t>
            </w:r>
          </w:p>
        </w:tc>
      </w:tr>
      <w:tr>
        <w:trPr>
          <w:trHeight w:val="964" w:hRule="atLeast"/>
        </w:trPr>
        <w:tc>
          <w:tcPr>
            <w:tcW w:w="4820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widowControl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</w:t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Н.Г.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12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иповой форме Соглашения</w:t>
      </w:r>
    </w:p>
    <w:p>
      <w:pPr>
        <w:pStyle w:val="12"/>
        <w:tabs>
          <w:tab w:val="clear" w:pos="709"/>
          <w:tab w:val="left" w:pos="993" w:leader="none"/>
        </w:tabs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субсидий бюджетным и автономным учреждениям из бюджета Запорожского сельского поселения Темрюкского района в соответствии с абзацем вторым пун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.1 Бюджет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еречисления</w:t>
      </w:r>
      <w:r>
        <w:rPr>
          <w:rFonts w:cs="Times New Roman" w:ascii="Times New Roman" w:hAnsi="Times New Roman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убсидии</w:t>
      </w:r>
    </w:p>
    <w:p>
      <w:pPr>
        <w:pStyle w:val="TextBody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50"/>
        <w:gridCol w:w="1085"/>
        <w:gridCol w:w="1183"/>
        <w:gridCol w:w="1134"/>
        <w:gridCol w:w="1093"/>
        <w:gridCol w:w="1459"/>
        <w:gridCol w:w="1134"/>
      </w:tblGrid>
      <w:tr>
        <w:trPr>
          <w:trHeight w:val="620" w:hRule="atLeast"/>
        </w:trPr>
        <w:tc>
          <w:tcPr>
            <w:tcW w:w="66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направления расходов)</w:t>
            </w:r>
          </w:p>
        </w:tc>
        <w:tc>
          <w:tcPr>
            <w:tcW w:w="4495" w:type="dxa"/>
            <w:gridSpan w:val="4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59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134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руб.</w:t>
            </w:r>
          </w:p>
        </w:tc>
      </w:tr>
      <w:tr>
        <w:trPr>
          <w:trHeight w:val="1490" w:hRule="atLeast"/>
        </w:trPr>
        <w:tc>
          <w:tcPr>
            <w:tcW w:w="66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18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9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59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66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КБК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6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КБК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gridSpan w:val="4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Н.Г.Коло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12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иповой форме Соглашения</w:t>
      </w:r>
    </w:p>
    <w:p>
      <w:pPr>
        <w:pStyle w:val="12"/>
        <w:tabs>
          <w:tab w:val="clear" w:pos="709"/>
          <w:tab w:val="left" w:pos="993" w:leader="none"/>
        </w:tabs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субсидий бюджетным и автономным учреждениям из бюджета Запорожского сельского поселения Темрюкского района в соответствии с абзацем вторым пун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.1 Бюджетного кодекса Российской Федерации</w:t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498" w:leader="none"/>
        </w:tabs>
        <w:spacing w:lineRule="auto" w:line="242"/>
        <w:ind w:right="-1" w:hanging="0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лавного распорядителя __________________________________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   ___________________________________________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(программы)¹  ____________________________________</w:t>
      </w:r>
      <w:r>
        <w:rPr/>
        <w:t xml:space="preserve">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140"/>
        <w:gridCol w:w="700"/>
        <w:gridCol w:w="1690"/>
        <w:gridCol w:w="1060"/>
        <w:gridCol w:w="1080"/>
        <w:gridCol w:w="1540"/>
        <w:gridCol w:w="1859"/>
      </w:tblGrid>
      <w:tr>
        <w:trPr>
          <w:trHeight w:val="872" w:hRule="atLeast"/>
        </w:trPr>
        <w:tc>
          <w:tcPr>
            <w:tcW w:w="570" w:type="dxa"/>
            <w:vMerge w:val="restart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0" w:type="dxa"/>
            <w:gridSpan w:val="2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690" w:type="dxa"/>
            <w:vMerge w:val="restart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2140" w:type="dxa"/>
            <w:gridSpan w:val="2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40" w:type="dxa"/>
            <w:vMerge w:val="restart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59" w:type="dxa"/>
            <w:vMerge w:val="restart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>
          <w:trHeight w:val="1147" w:hRule="atLeast"/>
        </w:trPr>
        <w:tc>
          <w:tcPr>
            <w:tcW w:w="570" w:type="dxa"/>
            <w:vMerge w:val="continue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70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 ование</w:t>
            </w:r>
          </w:p>
        </w:tc>
        <w:tc>
          <w:tcPr>
            <w:tcW w:w="108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540" w:type="dxa"/>
            <w:vMerge w:val="continue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9638" w:leader="none"/>
        </w:tabs>
        <w:spacing w:before="89" w:after="120"/>
        <w:ind w:right="-1" w:hanging="0"/>
        <w:jc w:val="both"/>
        <w:rPr/>
      </w:pPr>
      <w:r>
        <w:rPr/>
        <w:t xml:space="preserve">¹ </w:t>
      </w:r>
      <w:r>
        <w:rPr>
          <w:rFonts w:cs="Times New Roman" w:ascii="Times New Roman" w:hAnsi="Times New Roman"/>
          <w:sz w:val="24"/>
          <w:szCs w:val="24"/>
        </w:rPr>
        <w:t>Оказ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в</w:t>
      </w:r>
      <w:r>
        <w:rPr>
          <w:rFonts w:cs="Times New Roman" w:ascii="Times New Roman" w:hAnsi="Times New Roman"/>
          <w:color w:val="13131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грамм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проекта, входящего в состав соответствующего 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грамм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и</w:t>
      </w:r>
      <w:r>
        <w:rPr>
          <w:rFonts w:cs="Times New Roman" w:ascii="Times New Roman" w:hAnsi="Times New Roman"/>
          <w:color w:val="0F0F0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Запорожского сельского поселения Темрюк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.</w:t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Н.Г.Коло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12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иповой форме Соглашения</w:t>
      </w:r>
    </w:p>
    <w:p>
      <w:pPr>
        <w:pStyle w:val="12"/>
        <w:tabs>
          <w:tab w:val="clear" w:pos="709"/>
          <w:tab w:val="left" w:pos="993" w:leader="none"/>
        </w:tabs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субсидий бюджетным и автономным учреждениям из бюджета Запорожского сельского поселения Темрюкского района в соответствии с абзацем вторым пун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.1 Бюджетного кодекса Российской Федерации</w:t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498" w:leader="none"/>
        </w:tabs>
        <w:spacing w:lineRule="auto" w:line="242"/>
        <w:ind w:right="-1" w:hanging="0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</w:t>
      </w:r>
    </w:p>
    <w:p>
      <w:pPr>
        <w:pStyle w:val="TextBody"/>
        <w:spacing w:before="7" w:after="120"/>
        <w:rPr/>
      </w:pPr>
      <w:r>
        <w:rPr/>
        <w:t>_______________________________________________________________________________________</w:t>
      </w:r>
    </w:p>
    <w:p>
      <w:pPr>
        <w:pStyle w:val="TextBody"/>
        <w:ind w:left="726" w:right="738" w:hanging="0"/>
        <w:jc w:val="center"/>
        <w:rPr/>
      </w:pPr>
      <w:r>
        <w:rPr>
          <w:rFonts w:cs="Times New Roman" w:ascii="Times New Roman" w:hAnsi="Times New Roman"/>
          <w:w w:val="9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)</w:t>
      </w:r>
    </w:p>
    <w:p>
      <w:pPr>
        <w:pStyle w:val="TextBody"/>
        <w:tabs>
          <w:tab w:val="clear" w:pos="709"/>
          <w:tab w:val="left" w:pos="3679" w:leader="none"/>
          <w:tab w:val="left" w:pos="4441" w:leader="none"/>
        </w:tabs>
        <w:ind w:right="5" w:hanging="0"/>
        <w:jc w:val="center"/>
        <w:rPr/>
      </w:pPr>
      <w:r>
        <w:rPr>
          <w:rFonts w:eastAsia="Times New Roman" w:cs="Times New Roman" w:ascii="Times New Roman" w:hAnsi="Times New Roman"/>
          <w:i/>
          <w:spacing w:val="-1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_____20___года</w:t>
      </w:r>
    </w:p>
    <w:p>
      <w:pPr>
        <w:pStyle w:val="TextBody"/>
        <w:spacing w:before="1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10"/>
        <w:gridCol w:w="980"/>
        <w:gridCol w:w="1715"/>
        <w:gridCol w:w="985"/>
        <w:gridCol w:w="990"/>
        <w:gridCol w:w="1324"/>
        <w:gridCol w:w="1276"/>
      </w:tblGrid>
      <w:tr>
        <w:trPr>
          <w:trHeight w:val="1920" w:hRule="atLeast"/>
        </w:trPr>
        <w:tc>
          <w:tcPr>
            <w:tcW w:w="56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я (цели использования субсидии)</w:t>
            </w:r>
          </w:p>
        </w:tc>
        <w:tc>
          <w:tcPr>
            <w:tcW w:w="98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7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98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276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___ (___________________)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Подпись </w:t>
        <w:tab/>
        <w:tab/>
        <w:tab/>
        <w:t>ФИО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______________ (___________________)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Подпись </w:t>
        <w:tab/>
        <w:tab/>
        <w:tab/>
        <w:t>ФИО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.П.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_____» __________________ 20___ года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680" w:top="1021" w:footer="0" w:bottom="1021"/>
          <w:pgNumType w:fmt="decimal"/>
          <w:formProt w:val="false"/>
          <w:titlePg/>
          <w:textDirection w:val="lrTb"/>
          <w:docGrid w:type="default" w:linePitch="299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Н.Г.Колодина</w:t>
      </w:r>
    </w:p>
    <w:p>
      <w:pPr>
        <w:pStyle w:val="12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12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иповой форме Соглашения</w:t>
      </w:r>
    </w:p>
    <w:p>
      <w:pPr>
        <w:pStyle w:val="12"/>
        <w:tabs>
          <w:tab w:val="clear" w:pos="709"/>
          <w:tab w:val="left" w:pos="993" w:leader="none"/>
        </w:tabs>
        <w:ind w:left="822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субсидий бюджетным и автономным учреждениям из бюджета Запорожского сельского поселения Темрюкского района в соответствии с абзацем вторым пун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.1 Бюджетного кодекса Российской Федерац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 предоставления Субсидии</w:t>
      </w:r>
    </w:p>
    <w:p>
      <w:pPr>
        <w:pStyle w:val="Style20"/>
        <w:jc w:val="center"/>
        <w:rPr/>
      </w:pPr>
      <w:r>
        <w:rPr/>
        <w:t>______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w w:val="9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_____20___год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Главного распорядителя __________________________________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Учреждения   ___________________________________________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 (программы)¹ 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1134"/>
        <w:gridCol w:w="1985"/>
        <w:gridCol w:w="1701"/>
        <w:gridCol w:w="1559"/>
        <w:gridCol w:w="1418"/>
        <w:gridCol w:w="1559"/>
        <w:gridCol w:w="1417"/>
        <w:gridCol w:w="1701"/>
      </w:tblGrid>
      <w:tr>
        <w:trPr>
          <w:trHeight w:val="598" w:hRule="atLeast"/>
        </w:trPr>
        <w:tc>
          <w:tcPr>
            <w:tcW w:w="425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985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3260" w:type="dxa"/>
            <w:gridSpan w:val="2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достигнуто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1985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418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10"/>
          <w:szCs w:val="10"/>
        </w:rPr>
      </w:pPr>
      <w:r>
        <w:rPr/>
        <w:t xml:space="preserve">¹ </w:t>
      </w:r>
      <w:r>
        <w:rPr>
          <w:rFonts w:cs="Times New Roman" w:ascii="Times New Roman" w:hAnsi="Times New Roman"/>
          <w:sz w:val="20"/>
        </w:rPr>
        <w:t>Оказывается в случае, если Субсидия предоставляется в целях достижения результатов национального проекта (программы), в тои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или муниципальной программы Запорожского сельского поселения Темрюкского района.</w:t>
      </w:r>
    </w:p>
    <w:p>
      <w:pPr>
        <w:pStyle w:val="Style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 ______________ (___________________)</w:t>
      </w:r>
    </w:p>
    <w:p>
      <w:pPr>
        <w:pStyle w:val="Style20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6"/>
        </w:rPr>
        <w:t xml:space="preserve">Подпись </w:t>
        <w:tab/>
        <w:tab/>
        <w:tab/>
        <w:t>ФИО</w:t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______________ (___________________)</w:t>
      </w:r>
    </w:p>
    <w:p>
      <w:pPr>
        <w:pStyle w:val="Style20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</w:t>
        <w:tab/>
        <w:tab/>
        <w:tab/>
        <w:t>ФИО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____ 20___ года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Н.Г.Колодина</w:t>
      </w:r>
    </w:p>
    <w:sectPr>
      <w:headerReference w:type="default" r:id="rId6"/>
      <w:headerReference w:type="first" r:id="rId7"/>
      <w:type w:val="nextPage"/>
      <w:pgSz w:orient="landscape" w:w="16838" w:h="11906"/>
      <w:pgMar w:left="1021" w:right="820" w:gutter="0" w:header="510" w:top="709" w:footer="0" w:bottom="142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48760</wp:posOffset>
              </wp:positionH>
              <wp:positionV relativeFrom="paragraph">
                <wp:posOffset>-189865</wp:posOffset>
              </wp:positionV>
              <wp:extent cx="17843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55pt;mso-wrap-distance-left:0pt;mso-wrap-distance-right:0pt;mso-wrap-distance-top:0pt;mso-wrap-distance-bottom:0pt;margin-top:-14.9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8760</wp:posOffset>
              </wp:positionH>
              <wp:positionV relativeFrom="paragraph">
                <wp:posOffset>-189865</wp:posOffset>
              </wp:positionV>
              <wp:extent cx="107950" cy="248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55pt;mso-wrap-distance-left:0pt;mso-wrap-distance-right:0pt;mso-wrap-distance-top:0pt;mso-wrap-distance-bottom:0pt;margin-top:-14.9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681" w:hanging="0"/>
      <w:outlineLvl w:val="1"/>
    </w:pPr>
    <w:rPr>
      <w:rFonts w:ascii="Times New Roman" w:hAnsi="Times New Roman" w:eastAsia="Times New Roman" w:cs="Times New Roman"/>
      <w:kern w:val="0"/>
      <w:sz w:val="40"/>
      <w:szCs w:val="40"/>
      <w:u w:val="single" w:color="000000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autoSpaceDE w:val="false"/>
      <w:spacing w:lineRule="auto" w:line="240" w:before="1" w:after="0"/>
      <w:ind w:left="726" w:right="796" w:hanging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spacing w:lineRule="exact" w:line="321" w:before="0" w:after="0"/>
      <w:ind w:left="310" w:hanging="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w w:val="5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5z1">
    <w:name w:val="WW8Num5z1"/>
    <w:qFormat/>
    <w:rPr>
      <w:w w:val="9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4"/>
      <w:sz w:val="29"/>
      <w:szCs w:val="2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ambria" w:hAnsi="Cambria" w:eastAsia="Cambria" w:cs="Cambria"/>
      <w:spacing w:val="-1"/>
      <w:w w:val="90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spacing w:val="-1"/>
      <w:w w:val="9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2"/>
      <w:sz w:val="28"/>
      <w:szCs w:val="28"/>
      <w:lang w:val="ru-RU" w:bidi="ar-SA"/>
    </w:rPr>
  </w:style>
  <w:style w:type="character" w:styleId="WW8Num11z1">
    <w:name w:val="WW8Num11z1"/>
    <w:qFormat/>
    <w:rPr>
      <w:w w:val="99"/>
      <w:lang w:val="ru-RU" w:bidi="ar-SA"/>
    </w:rPr>
  </w:style>
  <w:style w:type="character" w:styleId="WW8Num11z2">
    <w:name w:val="WW8Num11z2"/>
    <w:qFormat/>
    <w:rPr>
      <w:w w:val="105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spacing w:val="-35"/>
      <w:w w:val="88"/>
      <w:lang w:val="ru-RU" w:bidi="ar-SA"/>
    </w:rPr>
  </w:style>
  <w:style w:type="character" w:styleId="WW8Num12z2">
    <w:name w:val="WW8Num12z2"/>
    <w:qFormat/>
    <w:rPr>
      <w:rFonts w:ascii="Cambria" w:hAnsi="Cambria" w:eastAsia="Cambria" w:cs="Cambria"/>
      <w:spacing w:val="-1"/>
      <w:w w:val="101"/>
      <w:sz w:val="27"/>
      <w:szCs w:val="27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w w:val="96"/>
      <w:lang w:val="ru-RU" w:bidi="ar-SA"/>
    </w:rPr>
  </w:style>
  <w:style w:type="character" w:styleId="WW8Num13z2">
    <w:name w:val="WW8Num13z2"/>
    <w:qFormat/>
    <w:rPr>
      <w:spacing w:val="-1"/>
      <w:w w:val="96"/>
      <w:lang w:val="ru-RU" w:bidi="ar-SA"/>
    </w:rPr>
  </w:style>
  <w:style w:type="character" w:styleId="WW8Num13z3">
    <w:name w:val="WW8Num13z3"/>
    <w:qFormat/>
    <w:rPr>
      <w:rFonts w:ascii="Cambria" w:hAnsi="Cambria" w:eastAsia="Cambria" w:cs="Cambria"/>
      <w:spacing w:val="-1"/>
      <w:w w:val="94"/>
      <w:sz w:val="28"/>
      <w:szCs w:val="28"/>
      <w:lang w:val="ru-RU" w:bidi="ar-SA"/>
    </w:rPr>
  </w:style>
  <w:style w:type="character" w:styleId="WW8Num13z4">
    <w:name w:val="WW8Num13z4"/>
    <w:qFormat/>
    <w:rPr>
      <w:rFonts w:ascii="Cambria" w:hAnsi="Cambria" w:eastAsia="Cambria" w:cs="Cambria"/>
      <w:spacing w:val="-1"/>
      <w:w w:val="96"/>
      <w:sz w:val="28"/>
      <w:szCs w:val="28"/>
      <w:lang w:val="ru-RU" w:bidi="ar-SA"/>
    </w:rPr>
  </w:style>
  <w:style w:type="character" w:styleId="WW8Num14z0">
    <w:name w:val="WW8Num14z0"/>
    <w:qFormat/>
    <w:rPr>
      <w:w w:val="9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9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color w:val="0E0E0E"/>
      <w:w w:val="94"/>
      <w:sz w:val="29"/>
      <w:szCs w:val="29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w w:val="98"/>
      <w:lang w:val="ru-RU" w:bidi="ar-SA"/>
    </w:rPr>
  </w:style>
  <w:style w:type="character" w:styleId="WW8Num17z3">
    <w:name w:val="WW8Num17z3"/>
    <w:qFormat/>
    <w:rPr>
      <w:spacing w:val="-1"/>
      <w:w w:val="9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w w:val="99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kern w:val="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03" w:firstLine="713"/>
      <w:jc w:val="both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7046594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52:00Z</dcterms:created>
  <dc:creator>Роман Волков</dc:creator>
  <dc:description/>
  <cp:keywords/>
  <dc:language>en-US</dc:language>
  <cp:lastModifiedBy>зап1 адм</cp:lastModifiedBy>
  <cp:lastPrinted>2010-12-28T12:07:00Z</cp:lastPrinted>
  <dcterms:modified xsi:type="dcterms:W3CDTF">2025-07-31T05:41:00Z</dcterms:modified>
  <cp:revision>17</cp:revision>
  <dc:subject/>
  <dc:title/>
</cp:coreProperties>
</file>