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общение о возможном установлении публичного сервитута</w:t>
      </w:r>
    </w:p>
    <w:tbl>
      <w:tblPr>
        <w:tblW w:w="9606" w:type="dxa"/>
        <w:jc w:val="left"/>
        <w:tblInd w:w="-113" w:type="dxa"/>
        <w:tblLayout w:type="fixed"/>
        <w:tblCellMar>
          <w:top w:w="0" w:type="dxa"/>
          <w:left w:w="108" w:type="dxa"/>
          <w:bottom w:w="0" w:type="dxa"/>
          <w:right w:w="108" w:type="dxa"/>
        </w:tblCellMar>
      </w:tblPr>
      <w:tblGrid>
        <w:gridCol w:w="534"/>
        <w:gridCol w:w="2268"/>
        <w:gridCol w:w="680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стерство энергетики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й орган, которым рассматривается ходатайство </w:t>
              <w:br/>
              <w:t>об установлении публичного сервиту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Строительство и эксплуатация линейного объекта системы газоснабжения федерального значения «Газопровод Анастасиевская – Новороссийск, 2 нитка» 1 этап: строительство газопровода Анастасиевская – Новороссийск 2 нитка, км 19 – км 43 (подключение газопровода к МГ «Починки-Анапа» км 1566,5 и МГ Писаревка-Анапа км 764,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цель установления публичного сервитута)</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08" w:hanging="0"/>
              <w:jc w:val="center"/>
              <w:rPr>
                <w:rFonts w:ascii="Times New Roman" w:hAnsi="Times New Roman" w:eastAsia="Times New Roman" w:cs="Times New Roman"/>
                <w:b/>
                <w:b/>
                <w:szCs w:val="20"/>
                <w:lang w:eastAsia="ru-RU"/>
              </w:rPr>
            </w:pPr>
            <w:r>
              <w:rPr>
                <w:rFonts w:eastAsia="Times New Roman" w:cs="Times New Roman" w:ascii="Times New Roman" w:hAnsi="Times New Roman"/>
                <w:b/>
                <w:color w:val="000000"/>
                <w:szCs w:val="20"/>
                <w:lang w:eastAsia="ru-RU"/>
              </w:rPr>
              <w:t>Кадастровый номе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08" w:hanging="0"/>
              <w:jc w:val="center"/>
              <w:rPr>
                <w:rFonts w:ascii="Times New Roman" w:hAnsi="Times New Roman" w:eastAsia="Times New Roman" w:cs="Times New Roman"/>
                <w:b/>
                <w:b/>
                <w:szCs w:val="20"/>
                <w:lang w:eastAsia="ru-RU"/>
              </w:rPr>
            </w:pPr>
            <w:r>
              <w:rPr>
                <w:rFonts w:eastAsia="Times New Roman" w:cs="Times New Roman" w:ascii="Times New Roman" w:hAnsi="Times New Roman"/>
                <w:b/>
                <w:color w:val="000000"/>
                <w:szCs w:val="20"/>
                <w:lang w:eastAsia="ru-RU"/>
              </w:rPr>
              <w:t>Адрес или иное описание местоположения земельного участка (участков), в отношении которого испрашивается публичный сервиту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8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СП "Красное Знамя"</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ООО АПК "Крымская" с.54, ч.к. 10, к.16, с.47,к.2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rPr>
            </w:pPr>
            <w:r>
              <w:rPr>
                <w:rFonts w:cs="Times New Roman" w:ascii="Times New Roman" w:hAnsi="Times New Roman"/>
                <w:sz w:val="24"/>
                <w:szCs w:val="24"/>
              </w:rPr>
              <w:t xml:space="preserve">23:15:0303000:843 </w:t>
            </w:r>
          </w:p>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СП "Красное Знамя"</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ООО АПК "Крымская" с.54, ч.к. 10, к.16, с.47,к.2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3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2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 xml:space="preserve">Краснодарский край, р-н Крымский, в границах СП "Красное Знамя" ( сек.54, конт.19)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rPr>
            </w:pPr>
            <w:r>
              <w:rPr>
                <w:rFonts w:cs="Times New Roman" w:ascii="Times New Roman" w:hAnsi="Times New Roman"/>
                <w:sz w:val="24"/>
                <w:szCs w:val="24"/>
              </w:rPr>
              <w:t xml:space="preserve">23:15:0303000:515 </w:t>
            </w:r>
          </w:p>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Кеслеровское сельское поселение, секция 58, контур 24,25,26,27, часть контура 23 (согласно графучета бывшего ТОО "Красное Знам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6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49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Кеслеровское сельское поселение, секция 57, контур 23,24,25,26, секция 58, контур 34,35,36,37,38,42,43,45,46,47,48,49,51,52,53,55 (согласно графучета бывшего ТОО "Красное Знам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49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ос. Кеслеровское, в границах бывшего СПК "Красное Знам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1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1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6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0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49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ос. Кеслеровское, в границах бывшего СПК "Красное Знам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59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с/п Кеслеровское, в границах ТОО "Красное знам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8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ТОО "Красное Знамя" (секция 2, конт. 1,5,11,14; секц. 1, ч.к. 4; секц.56, ч.к.3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1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Кеслеровское сельское поселение (секция 30, контура 17, 18, 19, 20, 21, 22, 24, 37), согласно графучета ТОО "Красное Знам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0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99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2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СП "Красное Знамя" ( сек.53, конт. 1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415000: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Ориентир Крымский район, в границах колхоза "Ленинский путь"(секция 42, контур 3). Почтовый адрес ориентира: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22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 с/п Киевское, в границах колхоза " СПК Ленинский пут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2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2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99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pPr>
            <w:r>
              <w:rPr>
                <w:rFonts w:cs="Times New Roman" w:ascii="Times New Roman" w:hAnsi="Times New Roman"/>
                <w:sz w:val="24"/>
                <w:szCs w:val="24"/>
              </w:rPr>
              <w:t>23:15:0303000:99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99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99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7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7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3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ос. Кеслеровское, в границах СП "Красное Знамя" (сек. 53, ч.конт.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0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 Кеслеров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5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415000:5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 в границах бывшего колхоза "Ленинский путь", секция 42 часть контура 10, контур 1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4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22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в границах бывшего колхоза "Ленинский путь", секция 42 часть контура 3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pPr>
            <w:r>
              <w:rPr>
                <w:rFonts w:cs="Times New Roman" w:ascii="Times New Roman" w:hAnsi="Times New Roman"/>
                <w:sz w:val="24"/>
                <w:szCs w:val="24"/>
              </w:rPr>
              <w:t>23:15:0000000:22</w:t>
            </w:r>
            <w:r>
              <w:rPr>
                <w:rFonts w:cs="Times New Roman" w:ascii="Times New Roman" w:hAnsi="Times New Roman"/>
                <w:sz w:val="24"/>
                <w:szCs w:val="24"/>
                <w:lang w:val="en-US"/>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в границах бывшего колхоза "Ленинский путь", секция 42 часть контура 3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pPr>
            <w:r>
              <w:rPr>
                <w:rFonts w:cs="Times New Roman" w:ascii="Times New Roman" w:hAnsi="Times New Roman"/>
                <w:sz w:val="24"/>
                <w:szCs w:val="24"/>
              </w:rPr>
              <w:t>23:15:0000000:22</w:t>
            </w:r>
            <w:r>
              <w:rPr>
                <w:rFonts w:cs="Times New Roman" w:ascii="Times New Roman" w:hAnsi="Times New Roman"/>
                <w:sz w:val="24"/>
                <w:szCs w:val="24"/>
                <w:lang w:val="en-US"/>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в границах бывшего колхоза "Ленинский путь", секция 42 часть контура 3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4000:7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муниципальный район, Молдаванское сельское пос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415000: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колхоза "Ленинский пут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4000:7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в границах бывшего колхоза "Ленинский путь", секция 43 часть контура 19, контур 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pPr>
            <w:r>
              <w:rPr>
                <w:rFonts w:cs="Times New Roman" w:ascii="Times New Roman" w:hAnsi="Times New Roman"/>
                <w:sz w:val="24"/>
                <w:szCs w:val="24"/>
              </w:rPr>
              <w:t>23:15:0804000:2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ос. Молдаванское, в границах АОЗТ "Родина" (сек.46, ч.конт.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4000:2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ос. Молдаванское, в границах АОЗТ "Родина" (сек.46, ч.конт.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5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4000:2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ос. Молдаванское, в границах АОЗТ "Родина" (сек.46, ч.конт.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307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 автодорга "с. Киевское-х. Даман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4000:2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ос. Молдаванское, в границах АОЗТ "Родина" (сек. 24, конт.1-1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4000:2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ос. Молдаванское, в границах АОЗТ "Родина" (сек. 24, конт.27,31,33,34,36,38,3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колхоза имени Фрунзе, секция 11-12, контур 1, секция 22, контуры 2401, 24, 27, 31, 49, 54, 69; секция 24, часть контура 5, контур 92, часть контура 44; секция 44; секция 27, контуры 1, 8, часть контура 17, 54, 173, 168, 169, 174; секция 29, контуры 18, 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11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колхоза им. Фрунзе секц.11-12 часть к. 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13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2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ос. Молдаванское, в границах бывшего колхоза им. Фрунз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4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Ориентир Краснодарский край, Крымский район в границах колхоза им. Фрунзе (с.11-12 к.44,45,46,66,40,28,33,34,31,49,61). Почтовый адрес ориентира: Краснодарский край, Крымский район в границах колхоза им. Фрунзе (с.11-12 к.44,45,46,66,40,28,33,34,31,49,6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6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Ориентир аренда Афанасияди Н.А. Почтовый адрес ориентира: Краснодарский край, р-н Крымский, колхоз им.</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Фрунзе секц. 11-12.к.3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pPr>
            <w:r>
              <w:rPr>
                <w:rFonts w:cs="Times New Roman" w:ascii="Times New Roman" w:hAnsi="Times New Roman"/>
                <w:sz w:val="24"/>
                <w:szCs w:val="24"/>
              </w:rPr>
              <w:t>23:15:0825000:8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в границах колхоза имени Фрунзе, секция 10, часть контура 3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85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Молдаванское, в 1,5 км. западнее х.Красный (секция 10 контуры 10,13,15-27,29,37,38 согласно графучету бывшего колхоза имени Фрунз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14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11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Молдаванское, в границах бывшего колхоза им.</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Фрунзе с.10 ч.к.4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13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4000:7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 в границах АОЗТ "Родина" ( сек 20 ч.к. 59; сек.42 ч.кон. 91, ч.кон. 4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20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 в границах колхоза им. Фрунз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автодорога "Подъезд к х. Красны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22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с/п Молдаванское, в границах бывшего колхоза им. Фрунзе (с. 21 ч.к.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4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Молдаванское, в границах бывшего колхоза им.</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Фрунз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26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олдаванское с/п, в границах бывшего колхоза им.Фрунз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19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р-н Крымский, с Русское, Молдаванское сельское пос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pPr>
            <w:r>
              <w:rPr>
                <w:rFonts w:cs="Times New Roman" w:ascii="Times New Roman" w:hAnsi="Times New Roman"/>
                <w:sz w:val="24"/>
                <w:szCs w:val="24"/>
              </w:rPr>
              <w:t>23:15:0825000:15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19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Российская Федерация, Краснодарский край, Крымский муниципальный район, Молдаванское сельское пос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11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колхоза им. Фрунз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7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Ориентир ООО "Патрида". Почтовый адрес ориентира: Краснодарский край, р-н Крымский, в границах колхоза им.</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Фрунзе (сек.31,конт.1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колхоза им. Фрунзе (сек.31, конт.1, 10, 20, 40, 67; сек.32, конт.1, 30, 27; секц.33, конт.1, 1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25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 в границах колхоза им. Фрунз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415000:5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Российская Федерация, Краснодарский край, Крымский район, Киевское сельское поселение, в границах колхоза "Ленинский путь" (сек.54, часть конт.1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11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колхоза им. Фрунз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11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Молдаванское сельское поселение, автомобильная дорога Крымск-Аккерменка, км 8+420м, 950м на северо-восто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8000: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Ориентир Краснодарский край, Крымский район в границах КГУП "Саук-Дере" (секция 13 контур 32а). Почтовый адрес ориентира: Краснодарский край, Крымский район, в границах КГУП "Саук-Дере" (секция 13 контур 32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8000: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Молдаванское, в границах Краевое ГУП "Саук- Дер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8000: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КГУП "Саук-Дере" (секция 13 контур 3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30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автодорога "г. Крымск-х. Аккермен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pPr>
            <w:r>
              <w:rPr>
                <w:rFonts w:cs="Times New Roman" w:ascii="Times New Roman" w:hAnsi="Times New Roman"/>
                <w:sz w:val="24"/>
                <w:szCs w:val="24"/>
              </w:rPr>
              <w:t>23:15:0606001:87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Крымский район, Южное сельское поселение, в границах колхоза имени Лен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606001:88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Крымский район, Южное сельское поселение, в границах колхоза имени Лен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606001:88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Крымский район, Южное сельское поселение, в границах колхоза имени Лен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 Южное, в границах колхоза им. Ленина (с.71 к.7, с.74 к.3,7,8,11,12,14,15, с.76 к.103,104, с.77 к.1,4,6,8,10,12,14,17,19,20,21,22,24,27,29,32,36,39, с.79 к.1,14,25,49,4901,62,6201,59,60,61, с.82 к.1,2,с.61 к.6,25,27,2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5002:16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Российская Федерация, Краснодарский край, Крымский район, Крымское городское поселение, в границах земель колхоза им. Лен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606000: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р-н Крымский, в границах колхоза имени Ленин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5002:4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в границах кадастрового квартала 23:15:060600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5002:4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в границах кадастрового квартала 23:15:060600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5002:5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р-н Крымский, Крымское городское поселение Крымского района, в границах кадастрового квартала 23:45:010500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22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 Молдаванское сельское поселение, в границах кадастрового квартала 23:15:080800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5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Крымский район, полоса отвода железной дороги, направления "Краснодар-Новороссийск" и "Крымск- Грушева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8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Нижнебаканское, секция 34, контур 1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20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 ст-ца Нижнебаканска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20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р-н Крымский, Крымское городское пос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27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Нижнебаканское сельское поселение, в границах бывшего колхоза им.Советской Армии (секция 8 часть контура 1, секция 34 контур 62, секция 35 часть контура 1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8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ФАД "Краснодар - Новороссийск" км 100+990- км 108+888; км 113+854- км 128+53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6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Крымский район, в границах бывшего колхоза им. Советской Армии (секция 35 часть контура 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15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недействующий карьер в районе хутора Верхнеадагу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2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Крымское лесничество, Крымского лесничество, Нижне - Баканское участковое лесничество, квартал 1Б, части выделов 3, 4, 5, 10, 14, квартал 4Б, части выделов 1, 2, 17, квартал 6Б, части выделов 1, 3, 24, 19, 20, 21, квартал 7Б, части выделов 4, 5, 7, 17, 18, 23, 29, 30, 31, 32, 33, 35, 36, 37, 39, 40, 41, 56, квартал 8Б, части выделов 18, 19, 20, 21, 22, 23, 27, 28, 29, 30, квартал 9Б, части выделов 6, 7, 8, 10, 12, 13, 14, 15, 16, 17, 33, квартал 11Б, части выделов 2, 3, 7, квартал 12Б, части выделов 11, 12, 13, 14, 16, 18, 20, 21, 25, квартал 13Б, части выделов 5, 7, 10, 12, 15, 36, 37, 38, 39, 44, 51, 52, квартал 17Б, части выделов 1, квартал 22Б, части выделов 13, 31, 37, квартал 23Б, части выделов 4, 5, 14, 17, 34, 44, 57, Варнавинское участковое лесничество, квартал 7А, части выделов 39, 44, 48, 49, 50, 52, квартал 9А, части выделов 3, 4, 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9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Нижнебаканское, в границах бывшего колхоза им. Советской Арми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30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в границах к-за им.Советской Армии (с.25 к.91,97,100,102,104,122,126,129, с.27 к.4,7,9,10,12-14,16,21,23,27,31,34,37,38,42,45, с.35 к.71,76, с.36 к.1,2,18, ч.к.4,10,11, с.38 к.1,7,27,32,34,36, с.39 к.6,8,69,71,72,с.41 к.12,17,35,37,38, с.42 к.1,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9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ос. Нижнебаканское, в границах бывшего колхоза им. Советской Арми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8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Нижнебаканское, в границах бывшего колхоза им. Советской Арми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Ориентир ст.</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Неберджаевская.Участок находится примерно в 1,5 км, по направлению на север от ориентир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27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 г.п. Крымско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20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р-н Крымский, с.п.Нижнебаканско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6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в границах бывшего колхоза им. Советской Армии (секция 37, часть контура 25-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199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Крымский р-н, Крымское лесничество, Нижне-Баканское участковое лесничество, квартал 13 Б, часть выдела 2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автомобильная дорога "Подъезд к ст-це Неберджаевска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17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электросетевой комплекс 10 кВ НБ-1 от ПС-35/10 кВ "Неберджай" с прилегающими ВЛ и ТП.</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1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Нижнебаканско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926000:5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Ориентир Краснодарский край, Крымский район в границах СП "Новоукраинский" ООО АПК "Крымская" (секция 19 контур 34). Почтовый адрес ориентира: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98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 Нижнебаканское, в границах бывшего колхоза им. Советской Арми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215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с/пос. Пригородное, в границах бывшего СХПК "Новоукраин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926000:14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Пригородно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4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Пригородно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с/пос. Пригородное, в границах бывшего СХПК "Новоукраин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4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Пригородно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926000:14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Пригородное, в границах СХПК "Новоукраинский" секция 19, контуры 73, 74, 75, 7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4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Пригородно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000000:6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Крымское городское пос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000000:69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130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й Краснодарский, р-н Крымский, г. Крымск, ул. Тихая, строение 7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300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Ориентир вдоль нефтеровода "Новороссийск-Краснодар". Почтовый адрес ориентира: Краснодарский край, Крымский район, вдоль нефтеровода "Новороссийск-Краснодар".</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00000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Крымский район, в административных границах Крымского городского посел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3002:5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 Крымское городское посел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5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Нижнебаканское лесничество, ФГУ «Крымский лесхоз», 1А-67А, 1Б-35Б, 1-В-23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25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Российская Федерация, Краснодарский край, р-н Крымский, Крымское лесничество, Варнавинское участковое лесничество, квартала 1А-82А,1Б-27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0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10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 с/п. Кеслеровское, секция 58, контур 24,25,26,27, часть контура 23 (согласно графучета бывшего ТОО "Красное Знам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0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р-н Крымский, автодорога «с. Экономическое – ст-ца Нижнебаканска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000000:11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Краснодарский кра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sz w:val="24"/>
                <w:szCs w:val="24"/>
              </w:rPr>
            </w:pPr>
            <w:r>
              <w:rPr>
                <w:rFonts w:cs="Times New Roman" w:ascii="Times New Roman" w:hAnsi="Times New Roman"/>
                <w:sz w:val="24"/>
                <w:szCs w:val="24"/>
              </w:rPr>
              <w:t>23:15:0825000:365</w:t>
            </w:r>
          </w:p>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расположенного в границах участка. Ориентир Крымский район в границах колхоза "Фрунзе". Почтовый адрес ориентира: край Краснодарский, р-н Крымск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27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Крымский р-н, Нижнебаканское сельское поселение, в границах бывшего колхоза им.Советской Армии (секция 8 часть контура 1, секция 34 контур 62, секция 35 часть контура 1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303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415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4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25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8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6060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8080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1005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500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15:0926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30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13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30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center"/>
              <w:rPr>
                <w:rFonts w:ascii="Times New Roman" w:hAnsi="Times New Roman" w:cs="Times New Roman"/>
                <w:sz w:val="24"/>
                <w:szCs w:val="24"/>
              </w:rPr>
            </w:pPr>
            <w:r>
              <w:rPr>
                <w:rFonts w:cs="Times New Roman" w:ascii="Times New Roman" w:hAnsi="Times New Roman"/>
                <w:sz w:val="24"/>
                <w:szCs w:val="24"/>
              </w:rPr>
              <w:t>23:45:01050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ascii="Times New Roman" w:hAnsi="Times New Roman" w:cs="Times New Roman"/>
                <w:sz w:val="24"/>
                <w:szCs w:val="24"/>
              </w:rPr>
            </w:pPr>
            <w:r>
              <w:rPr>
                <w:rFonts w:cs="Times New Roman" w:ascii="Times New Roman" w:hAnsi="Times New Roman"/>
                <w:sz w:val="24"/>
                <w:szCs w:val="24"/>
              </w:rPr>
              <w:t>Краснодарский край, Крымс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образования Кеслеровское сельское поселение Крымского района Краснодарского края</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ru-RU"/>
              </w:rPr>
              <w:t>353357</w:t>
            </w:r>
            <w:r>
              <w:rPr>
                <w:rFonts w:eastAsia="Times New Roman" w:cs="Times New Roman" w:ascii="Times New Roman" w:hAnsi="Times New Roman"/>
                <w:sz w:val="24"/>
                <w:szCs w:val="24"/>
                <w:shd w:fill="FFFFFF" w:val="clear"/>
                <w:lang w:eastAsia="ru-RU"/>
              </w:rPr>
              <w:t xml:space="preserve">, Краснодарский край, Крымский район, хутор Павловский, </w:t>
            </w:r>
          </w:p>
          <w:p>
            <w:pPr>
              <w:pStyle w:val="Normal"/>
              <w:suppressAutoHyphens w:val="true"/>
              <w:spacing w:lineRule="auto" w:line="240"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Cs/>
                <w:sz w:val="24"/>
                <w:szCs w:val="24"/>
                <w:lang w:eastAsia="ru-RU"/>
              </w:rPr>
              <w:t>улица Красная, дом 11</w:t>
            </w:r>
          </w:p>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FFFFFF" w:val="clear"/>
                <w:lang w:eastAsia="ru-RU"/>
              </w:rPr>
              <w:t xml:space="preserve">Тел. </w:t>
            </w:r>
            <w:r>
              <w:rPr>
                <w:rFonts w:eastAsia="Times New Roman" w:cs="Times New Roman" w:ascii="Times New Roman" w:hAnsi="Times New Roman"/>
                <w:sz w:val="24"/>
                <w:szCs w:val="24"/>
                <w:lang w:eastAsia="ru-RU"/>
              </w:rPr>
              <w:t>8(86131)7-91-91</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eslerovo_admin@mail.ru</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я приема: по предварительной записи</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образования Киевское сельское поселение Крымского района Краснодарского края</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 xml:space="preserve">353375, </w:t>
            </w:r>
            <w:r>
              <w:rPr>
                <w:rFonts w:eastAsia="Times New Roman" w:cs="Times New Roman" w:ascii="Times New Roman" w:hAnsi="Times New Roman"/>
                <w:bCs/>
                <w:sz w:val="24"/>
                <w:szCs w:val="24"/>
                <w:lang w:eastAsia="ru-RU"/>
              </w:rPr>
              <w:t xml:space="preserve">Краснодарский край, Крымский район, село Киевское,  </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л. Красная, № 117-б </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 8-86131-6-03-49</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hyperlink r:id="rId2">
              <w:r>
                <w:rPr>
                  <w:rStyle w:val="InternetLink"/>
                  <w:rFonts w:eastAsia="Times New Roman" w:cs="Times New Roman" w:ascii="Times New Roman" w:hAnsi="Times New Roman"/>
                  <w:bCs/>
                  <w:sz w:val="24"/>
                  <w:szCs w:val="24"/>
                  <w:lang w:eastAsia="ru-RU"/>
                </w:rPr>
                <w:t>rieskoe_ru@mail.ru</w:t>
              </w:r>
            </w:hyperlink>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я приема: по предварительной записи</w:t>
            </w:r>
          </w:p>
          <w:p>
            <w:pPr>
              <w:pStyle w:val="Normal"/>
              <w:shd w:fill="FFFFFF" w:val="clear"/>
              <w:suppressAutoHyphens w:val="tru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образования Молдаванское сельское поселение Крымского района Краснодарского края</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353344</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Cs/>
                <w:sz w:val="24"/>
                <w:szCs w:val="24"/>
                <w:lang w:eastAsia="ru-RU"/>
              </w:rPr>
              <w:t>Краснодарский край, Крымский район, с. Молдаванское, Ленина 11"а"</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 8(86131) 6-93-42</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hyperlink r:id="rId3">
              <w:r>
                <w:rPr>
                  <w:rStyle w:val="InternetLink"/>
                  <w:rFonts w:eastAsia="Times New Roman" w:cs="Times New Roman" w:ascii="Times New Roman" w:hAnsi="Times New Roman"/>
                  <w:bCs/>
                  <w:sz w:val="24"/>
                  <w:szCs w:val="24"/>
                  <w:lang w:eastAsia="ru-RU"/>
                </w:rPr>
                <w:t>adminmoldovanka@mail.ru</w:t>
              </w:r>
            </w:hyperlink>
            <w:r>
              <w:rPr>
                <w:rFonts w:eastAsia="Times New Roman" w:cs="Times New Roman" w:ascii="Times New Roman" w:hAnsi="Times New Roman"/>
                <w:bCs/>
                <w:sz w:val="24"/>
                <w:szCs w:val="24"/>
                <w:lang w:eastAsia="ru-RU"/>
              </w:rPr>
              <w:t> </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я приема: по предварительной записи</w:t>
            </w:r>
          </w:p>
          <w:p>
            <w:pPr>
              <w:pStyle w:val="Normal"/>
              <w:shd w:fill="FFFFFF" w:val="clear"/>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образования Нижнебаканское сельское поселение Крымского района Краснодарского края</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353365</w:t>
            </w:r>
            <w:r>
              <w:rPr>
                <w:rFonts w:eastAsia="Times New Roman" w:cs="Times New Roman" w:ascii="Times New Roman" w:hAnsi="Times New Roman"/>
                <w:sz w:val="24"/>
                <w:szCs w:val="24"/>
                <w:shd w:fill="FFFFFF" w:val="clear"/>
                <w:lang w:eastAsia="ru-RU"/>
              </w:rPr>
              <w:t xml:space="preserve">, Краснодарский </w:t>
            </w:r>
            <w:r>
              <w:rPr>
                <w:rFonts w:eastAsia="Times New Roman" w:cs="Times New Roman" w:ascii="Times New Roman" w:hAnsi="Times New Roman"/>
                <w:bCs/>
                <w:sz w:val="24"/>
                <w:szCs w:val="24"/>
                <w:lang w:eastAsia="ru-RU"/>
              </w:rPr>
              <w:t xml:space="preserve">край, Крымский район, станица Нижнебаканская, </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ица Шевченко, дом №2</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 8(86131) 2-81-60</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hyperlink r:id="rId4">
              <w:r>
                <w:rPr>
                  <w:rStyle w:val="InternetLink"/>
                  <w:rFonts w:eastAsia="Times New Roman" w:cs="Times New Roman" w:ascii="Times New Roman" w:hAnsi="Times New Roman"/>
                  <w:bCs/>
                  <w:sz w:val="24"/>
                  <w:szCs w:val="24"/>
                  <w:lang w:eastAsia="ru-RU"/>
                </w:rPr>
                <w:t>bakansp@mail.ru</w:t>
              </w:r>
            </w:hyperlink>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я приема: по предварительной записи</w:t>
            </w:r>
          </w:p>
          <w:p>
            <w:pPr>
              <w:pStyle w:val="Normal"/>
              <w:shd w:fill="FFFFFF" w:val="clear"/>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образования Пригородное сельское поселение Крымского района Краснодарского края</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353332</w:t>
            </w:r>
            <w:r>
              <w:rPr>
                <w:rFonts w:eastAsia="Times New Roman" w:cs="Times New Roman" w:ascii="Times New Roman" w:hAnsi="Times New Roman"/>
                <w:sz w:val="24"/>
                <w:szCs w:val="24"/>
                <w:shd w:fill="FFFFFF" w:val="clear"/>
                <w:lang w:eastAsia="ru-RU"/>
              </w:rPr>
              <w:t xml:space="preserve">, Краснодарский край, Крымский район, </w:t>
            </w:r>
            <w:r>
              <w:rPr>
                <w:rFonts w:eastAsia="Times New Roman" w:cs="Times New Roman" w:ascii="Times New Roman" w:hAnsi="Times New Roman"/>
                <w:sz w:val="24"/>
                <w:szCs w:val="24"/>
                <w:lang w:eastAsia="ru-RU"/>
              </w:rPr>
              <w:t>хутор Новоукраинский</w:t>
            </w:r>
            <w:r>
              <w:rPr>
                <w:rFonts w:eastAsia="Times New Roman" w:cs="Times New Roman" w:ascii="Times New Roman" w:hAnsi="Times New Roman"/>
                <w:sz w:val="24"/>
                <w:szCs w:val="24"/>
                <w:shd w:fill="FFFFFF" w:val="clear"/>
                <w:lang w:eastAsia="ru-RU"/>
              </w:rPr>
              <w:t xml:space="preserve">, </w:t>
            </w:r>
          </w:p>
          <w:p>
            <w:pPr>
              <w:pStyle w:val="Normal"/>
              <w:suppressAutoHyphens w:val="true"/>
              <w:spacing w:lineRule="auto" w:line="240" w:before="0" w:after="0"/>
              <w:jc w:val="center"/>
              <w:rPr/>
            </w:pPr>
            <w:r>
              <w:rPr>
                <w:rFonts w:eastAsia="Times New Roman" w:cs="Times New Roman" w:ascii="Times New Roman" w:hAnsi="Times New Roman"/>
                <w:sz w:val="24"/>
                <w:szCs w:val="24"/>
                <w:shd w:fill="FFFFFF" w:val="clear"/>
                <w:lang w:eastAsia="ru-RU"/>
              </w:rPr>
              <w:t xml:space="preserve">ул. </w:t>
            </w:r>
            <w:r>
              <w:rPr>
                <w:rFonts w:eastAsia="Times New Roman" w:cs="Times New Roman" w:ascii="Times New Roman" w:hAnsi="Times New Roman"/>
                <w:bCs/>
                <w:sz w:val="24"/>
                <w:szCs w:val="24"/>
                <w:lang w:eastAsia="ru-RU"/>
              </w:rPr>
              <w:t>Темченко, д. 39</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л. 8(86131) 7-62-26 </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hyperlink r:id="rId5">
              <w:r>
                <w:rPr>
                  <w:rStyle w:val="InternetLink"/>
                  <w:rFonts w:eastAsia="Times New Roman" w:cs="Times New Roman" w:ascii="Times New Roman" w:hAnsi="Times New Roman"/>
                  <w:bCs/>
                  <w:sz w:val="24"/>
                  <w:szCs w:val="24"/>
                  <w:lang w:eastAsia="ru-RU"/>
                </w:rPr>
                <w:t>prigorod_adm49@mail.ru</w:t>
              </w:r>
            </w:hyperlink>
            <w:r>
              <w:rPr>
                <w:rFonts w:eastAsia="Times New Roman" w:cs="Times New Roman" w:ascii="Times New Roman" w:hAnsi="Times New Roman"/>
                <w:bCs/>
                <w:sz w:val="24"/>
                <w:szCs w:val="24"/>
                <w:lang w:eastAsia="ru-RU"/>
              </w:rPr>
              <w:t> </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я приема: по предварительной записи</w:t>
            </w:r>
          </w:p>
          <w:p>
            <w:pPr>
              <w:pStyle w:val="Normal"/>
              <w:shd w:fill="FFFFFF" w:val="clear"/>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образования Крымское городское поселение Крымского района Краснодарского края</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353380</w:t>
            </w:r>
            <w:r>
              <w:rPr>
                <w:rFonts w:eastAsia="Times New Roman" w:cs="Times New Roman" w:ascii="Times New Roman" w:hAnsi="Times New Roman"/>
                <w:sz w:val="24"/>
                <w:szCs w:val="24"/>
                <w:shd w:fill="FFFFFF" w:val="clear"/>
                <w:lang w:eastAsia="ru-RU"/>
              </w:rPr>
              <w:t xml:space="preserve">, Краснодарский </w:t>
            </w:r>
            <w:r>
              <w:rPr>
                <w:rFonts w:eastAsia="Times New Roman" w:cs="Times New Roman" w:ascii="Times New Roman" w:hAnsi="Times New Roman"/>
                <w:bCs/>
                <w:sz w:val="24"/>
                <w:szCs w:val="24"/>
                <w:lang w:eastAsia="ru-RU"/>
              </w:rPr>
              <w:t>край, Крымский район, г.Крымск, ул.Д.Бедного,16</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 8 (86131) 2-14-75</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hyperlink r:id="rId6">
              <w:r>
                <w:rPr>
                  <w:rStyle w:val="InternetLink"/>
                  <w:rFonts w:eastAsia="Times New Roman" w:cs="Times New Roman" w:ascii="Times New Roman" w:hAnsi="Times New Roman"/>
                  <w:bCs/>
                  <w:sz w:val="24"/>
                  <w:szCs w:val="24"/>
                  <w:lang w:eastAsia="ru-RU"/>
                </w:rPr>
                <w:t>admgoroda@mail.ru</w:t>
              </w:r>
            </w:hyperlink>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я приема: по предварительной запис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114" w:hanging="0"/>
              <w:contextualSpacing/>
              <w:jc w:val="center"/>
              <w:rPr/>
            </w:pPr>
            <w:r>
              <w:rPr>
                <w:rFonts w:eastAsia="Times New Roman" w:cs="Times New Roman" w:ascii="Times New Roman" w:hAnsi="Times New Roman"/>
                <w:b/>
                <w:sz w:val="24"/>
                <w:szCs w:val="24"/>
                <w:lang w:eastAsia="ru-RU"/>
              </w:rPr>
              <w:t>Министерство энергетики Российской Федерации</w:t>
            </w:r>
            <w:r>
              <w:rPr>
                <w:rFonts w:eastAsia="Times New Roman" w:cs="Times New Roman" w:ascii="Times New Roman" w:hAnsi="Times New Roman"/>
                <w:sz w:val="24"/>
                <w:szCs w:val="24"/>
                <w:lang w:eastAsia="ru-RU"/>
              </w:rPr>
              <w:br/>
              <w:t>адрес: г. Москва, ул. Щепкина, 42, стр. 1,2</w:t>
            </w:r>
          </w:p>
          <w:p>
            <w:pPr>
              <w:pStyle w:val="Style16"/>
              <w:spacing w:lineRule="auto" w:line="240" w:before="0" w:after="0"/>
              <w:ind w:left="0" w:right="-11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energo@minenergo.gov.ru</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Style16"/>
              <w:spacing w:lineRule="auto" w:line="240" w:before="0" w:after="0"/>
              <w:ind w:left="0" w:right="-114"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sz w:val="24"/>
                <w:szCs w:val="24"/>
                <w:lang w:eastAsia="ru-RU"/>
              </w:rPr>
              <w:t xml:space="preserve">- Документация по планировке территории (проект планировки территории, содержащий проект межевания территории), утвержденная Приказом Министерства энергетики Российской Федерации от 31.03.2025 № 64тд «Об утверждении документации по планировке территории для размещения объекта трубопроводного транспорта федерального значения «Газопровод Анастасиевская-Новороссийск, 2 нитка» 1 этап: строительство газопровода Анастасиевская-Новороссийск 2 нитка, км 19 – км 43 (подключение газопровода к МГ «Починки-Анапа» км 1566,5 и МГ «Писаревка-Анапа км 764,5 км)». </w:t>
            </w:r>
          </w:p>
          <w:p>
            <w:pPr>
              <w:pStyle w:val="Style16"/>
              <w:spacing w:lineRule="auto" w:line="240" w:before="0" w:after="0"/>
              <w:ind w:left="0" w:right="-11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Приказ Министерства энергетики Российской Федерации от 14.04.2025 №78тд «О внесении изменений в приказ Минэнерго России от 31.03.2025 №64тд.</w:t>
            </w:r>
            <w:r>
              <w:rPr>
                <w:rFonts w:eastAsia="Times New Roman" w:cs="Times New Roman" w:ascii="Times New Roman" w:hAnsi="Times New Roman"/>
                <w:sz w:val="20"/>
                <w:szCs w:val="20"/>
                <w:lang w:eastAsia="ru-RU"/>
              </w:rPr>
              <w:t xml:space="preserve"> </w:t>
            </w:r>
          </w:p>
          <w:p>
            <w:pPr>
              <w:pStyle w:val="Style16"/>
              <w:spacing w:lineRule="auto" w:line="240" w:before="0" w:after="0"/>
              <w:ind w:left="0" w:right="-11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sz w:val="24"/>
                <w:szCs w:val="24"/>
              </w:rPr>
              <w:t>https://fgistp.economy.gov.ru</w:t>
            </w:r>
          </w:p>
          <w:p>
            <w:pPr>
              <w:pStyle w:val="Normal"/>
              <w:spacing w:lineRule="auto" w:line="240" w:before="0" w:after="0"/>
              <w:ind w:right="-1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https://minenergo.gov.ru/</w:t>
            </w:r>
          </w:p>
          <w:p>
            <w:pPr>
              <w:pStyle w:val="Style16"/>
              <w:spacing w:lineRule="auto" w:line="240" w:before="0" w:after="0"/>
              <w:ind w:left="0" w:right="-114"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keslerovo.ru/</w:t>
            </w:r>
          </w:p>
          <w:p>
            <w:pPr>
              <w:pStyle w:val="Style16"/>
              <w:spacing w:lineRule="auto" w:line="240" w:before="0" w:after="0"/>
              <w:ind w:left="0" w:right="-114"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s://kievskoesp.ru/</w:t>
            </w:r>
          </w:p>
          <w:p>
            <w:pPr>
              <w:pStyle w:val="Style16"/>
              <w:spacing w:lineRule="auto" w:line="240" w:before="0" w:after="0"/>
              <w:ind w:left="0" w:right="-114" w:hanging="0"/>
              <w:contextualSpacing/>
              <w:jc w:val="center"/>
              <w:rPr>
                <w:rFonts w:ascii="Times New Roman" w:hAnsi="Times New Roman" w:eastAsia="Times New Roman" w:cs="Times New Roman"/>
                <w:sz w:val="24"/>
                <w:szCs w:val="24"/>
                <w:lang w:val="en-US" w:eastAsia="ru-RU"/>
              </w:rPr>
            </w:pPr>
            <w:hyperlink r:id="rId7">
              <w:r>
                <w:rPr>
                  <w:rStyle w:val="InternetLink"/>
                  <w:rFonts w:eastAsia="Times New Roman" w:cs="Times New Roman" w:ascii="Times New Roman" w:hAnsi="Times New Roman"/>
                  <w:sz w:val="24"/>
                  <w:szCs w:val="24"/>
                  <w:lang w:eastAsia="ru-RU"/>
                </w:rPr>
                <w:t>https://www.moldavanskoesp.ru/</w:t>
              </w:r>
            </w:hyperlink>
          </w:p>
          <w:p>
            <w:pPr>
              <w:pStyle w:val="Style16"/>
              <w:spacing w:lineRule="auto" w:line="240" w:before="0" w:after="0"/>
              <w:ind w:left="0" w:right="-114" w:hanging="0"/>
              <w:contextualSpacing/>
              <w:jc w:val="center"/>
              <w:rPr>
                <w:rFonts w:ascii="Times New Roman" w:hAnsi="Times New Roman" w:eastAsia="Times New Roman" w:cs="Times New Roman"/>
                <w:sz w:val="24"/>
                <w:szCs w:val="24"/>
                <w:lang w:val="en-US" w:eastAsia="ru-RU"/>
              </w:rPr>
            </w:pPr>
            <w:hyperlink r:id="rId8">
              <w:r>
                <w:rPr>
                  <w:rStyle w:val="InternetLink"/>
                  <w:rFonts w:eastAsia="Times New Roman" w:cs="Times New Roman" w:ascii="Times New Roman" w:hAnsi="Times New Roman"/>
                  <w:sz w:val="24"/>
                  <w:szCs w:val="24"/>
                  <w:lang w:val="en-US" w:eastAsia="ru-RU"/>
                </w:rPr>
                <w:t>https://www.n-bakansp.ru/</w:t>
              </w:r>
            </w:hyperlink>
          </w:p>
          <w:p>
            <w:pPr>
              <w:pStyle w:val="Style16"/>
              <w:spacing w:lineRule="auto" w:line="240" w:before="0" w:after="0"/>
              <w:ind w:left="0" w:right="-114" w:hanging="0"/>
              <w:contextualSpacing/>
              <w:jc w:val="center"/>
              <w:rPr>
                <w:rFonts w:ascii="Times New Roman" w:hAnsi="Times New Roman" w:eastAsia="Times New Roman" w:cs="Times New Roman"/>
                <w:sz w:val="24"/>
                <w:szCs w:val="24"/>
                <w:lang w:val="en-US" w:eastAsia="ru-RU"/>
              </w:rPr>
            </w:pPr>
            <w:hyperlink r:id="rId9">
              <w:r>
                <w:rPr>
                  <w:rStyle w:val="InternetLink"/>
                  <w:rFonts w:eastAsia="Times New Roman" w:cs="Times New Roman" w:ascii="Times New Roman" w:hAnsi="Times New Roman"/>
                  <w:sz w:val="24"/>
                  <w:szCs w:val="24"/>
                  <w:lang w:eastAsia="ru-RU"/>
                </w:rPr>
                <w:t>https://adm-prigorod.ru/</w:t>
              </w:r>
            </w:hyperlink>
          </w:p>
          <w:p>
            <w:pPr>
              <w:pStyle w:val="Style16"/>
              <w:spacing w:lineRule="auto" w:line="240" w:before="0" w:after="0"/>
              <w:ind w:left="0" w:right="-114" w:hanging="0"/>
              <w:contextualSpacing/>
              <w:jc w:val="center"/>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sz w:val="24"/>
                  <w:szCs w:val="24"/>
                  <w:lang w:eastAsia="ru-RU"/>
                </w:rPr>
                <w:t>https://крымск-город.рф/</w:t>
              </w:r>
            </w:hyperlink>
          </w:p>
          <w:p>
            <w:pPr>
              <w:pStyle w:val="Style16"/>
              <w:spacing w:lineRule="auto" w:line="240" w:before="0" w:after="0"/>
              <w:ind w:left="0" w:right="-114"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по всем вопросам можно обращатьс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О «Газпром»</w:t>
            </w:r>
          </w:p>
          <w:p>
            <w:pPr>
              <w:pStyle w:val="Normal"/>
              <w:spacing w:lineRule="auto" w:line="240" w:before="0" w:after="0"/>
              <w:ind w:left="72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7229, г. Санкт-Петербург, Лахтинский проспект, д. 2, корп. 3, стр.1 </w:t>
            </w:r>
          </w:p>
          <w:p>
            <w:pPr>
              <w:pStyle w:val="Normal"/>
              <w:tabs>
                <w:tab w:val="clear" w:pos="708"/>
                <w:tab w:val="left" w:pos="3195" w:leader="none"/>
                <w:tab w:val="center" w:pos="4758" w:leader="none"/>
              </w:tabs>
              <w:spacing w:lineRule="auto" w:line="240" w:before="0" w:after="0"/>
              <w:ind w:right="-1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k@invest.gazprom.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11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Style16"/>
              <w:spacing w:lineRule="auto" w:line="240" w:before="0" w:after="0"/>
              <w:ind w:left="0" w:right="-114"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местоположения границ публичного сервитут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i/>
      <w:iCs/>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Xl65">
    <w:name w:val="xl65"/>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shd w:fill="00B0F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shd w:fill="00B0F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eskoe_ru@mail.ru" TargetMode="External"/><Relationship Id="rId3" Type="http://schemas.openxmlformats.org/officeDocument/2006/relationships/hyperlink" Target="mailto:adminmoldovanka@mail.ru" TargetMode="External"/><Relationship Id="rId4" Type="http://schemas.openxmlformats.org/officeDocument/2006/relationships/hyperlink" Target="mailto:bakansp@mail.ru" TargetMode="External"/><Relationship Id="rId5" Type="http://schemas.openxmlformats.org/officeDocument/2006/relationships/hyperlink" Target="mailto:prigorod_adm49@mail.ru" TargetMode="External"/><Relationship Id="rId6" Type="http://schemas.openxmlformats.org/officeDocument/2006/relationships/hyperlink" Target="mailto:admgoroda@mail.ru" TargetMode="External"/><Relationship Id="rId7" Type="http://schemas.openxmlformats.org/officeDocument/2006/relationships/hyperlink" Target="https://www.moldavanskoesp.ru/" TargetMode="External"/><Relationship Id="rId8" Type="http://schemas.openxmlformats.org/officeDocument/2006/relationships/hyperlink" Target="https://www.n-bakansp.ru/" TargetMode="External"/><Relationship Id="rId9" Type="http://schemas.openxmlformats.org/officeDocument/2006/relationships/hyperlink" Target="https://adm-prigorod.ru/"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37:00Z</dcterms:created>
  <dc:creator>Юля Христиченко</dc:creator>
  <dc:description/>
  <cp:keywords/>
  <dc:language>en-US</dc:language>
  <cp:lastModifiedBy>АРТЕМЬЕВ Николай Викторович</cp:lastModifiedBy>
  <cp:lastPrinted>2019-08-27T13:19:00Z</cp:lastPrinted>
  <dcterms:modified xsi:type="dcterms:W3CDTF">2025-06-06T13:47:00Z</dcterms:modified>
  <cp:revision>42</cp:revision>
  <dc:subject/>
  <dc:title/>
</cp:coreProperties>
</file>