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я фракции Партии «ЕДИНАЯ РОССИЯ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Совете Запорож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мрюкского района  </w:t>
      </w: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«27» апреля  2017 года                                                                 ст-ца Запорожска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sz w:val="28"/>
          <w:szCs w:val="28"/>
        </w:rPr>
        <w:t xml:space="preserve">члены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 Запорожского сельского поселения  –  10 чел.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членов фракции – 16 че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участников, необходимых для принятия решения – 9 че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ствующий:</w:t>
      </w:r>
      <w:r>
        <w:rPr>
          <w:sz w:val="28"/>
          <w:szCs w:val="28"/>
        </w:rPr>
        <w:t xml:space="preserve"> руководитель фракции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в Совете Запорожского сельского поселения Темрюкского района Иван Рубенович Абрамян.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О внесении дополнений и изменений в решение XLIV Совета Запорожского сельского поселения Темрюкского района III  созыва от 08 декабря 2016 года № 150 «О бюджете Запорожского сельского поселения Темрюкского района на 2017 го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частие в торжественных мероприятиях, посвященных памятным датам, связанным с историей Великой Отечественной войны.  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Рассмотреть вопрос  по организации подготовки санаторно-курортных учреждений и туристских фирм к летнему оздоровительному сезону.  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4. Об опубликовании проекта Устава Запорожского сельского поселения Темрюкского района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Устава Запорожского сельского поселения Темрюкского района, создании рабочей группы по учету предложений по проекту Устава Запорожского сельского поселения Темрюкского района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5. О внесении изменений в решение LXII сессии III созыва Совета Запорожского сельского поселения Темрюкского района от 21 октября 2016 года. № 138 «О передаче полномочий по организации библиотечного обслуживания населения, комплектованию и обеспечению сохранности библиотечного фонда МБУК «Запорожская библиотечная система» в части комплектования библиотечного фонда, в том числе периодическими и другими видами изданий на 2017 год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б исполнении бюджета Запорожского сельского поселения Темрюкского района за 2016 год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Heading2"/>
        <w:jc w:val="both"/>
        <w:rPr>
          <w:szCs w:val="28"/>
        </w:rPr>
      </w:pPr>
      <w:r>
        <w:rPr/>
        <w:t xml:space="preserve">        </w:t>
      </w:r>
      <w:r>
        <w:rPr>
          <w:b/>
          <w:szCs w:val="28"/>
        </w:rPr>
        <w:t xml:space="preserve">СЛУШАЛИ: 1. </w:t>
      </w:r>
      <w:r>
        <w:rPr>
          <w:szCs w:val="28"/>
        </w:rPr>
        <w:t>О внесении дополнений и изменений в решение XLIV Совета Запорожского сельского поселения Темрюкского района III  созыва от 08 декабря 2016 года № 150 «О бюджете Запорожского сельского поселения Темрюкского района на 2017 год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чальник финансового отдела С.Н.Кихаева</w:t>
      </w:r>
    </w:p>
    <w:p>
      <w:pPr>
        <w:pStyle w:val="Normal"/>
        <w:tabs>
          <w:tab w:val="clear" w:pos="709"/>
          <w:tab w:val="left" w:pos="177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Чистофат А.Е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ленов фракции, «против» - 0 членов фракции, «воздержались» - 0 членов фрак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2.</w:t>
      </w:r>
      <w:r>
        <w:rPr>
          <w:sz w:val="28"/>
          <w:szCs w:val="28"/>
        </w:rPr>
        <w:t xml:space="preserve"> Участие в торжественных мероприятиях, посвященных памятным датам, связанным с историей Великой Отечественной войны.    </w:t>
      </w:r>
    </w:p>
    <w:p>
      <w:pPr>
        <w:pStyle w:val="Normal"/>
        <w:tabs>
          <w:tab w:val="clear" w:pos="709"/>
          <w:tab w:val="left" w:pos="17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секретарь фракции Партии «ЕДИНАЯ РОССИЯ» в Совете Запорожского сельского поселения Темрюкского района Ю.С.Шевченко.</w:t>
      </w:r>
    </w:p>
    <w:p>
      <w:pPr>
        <w:pStyle w:val="Normal"/>
        <w:tabs>
          <w:tab w:val="clear" w:pos="709"/>
          <w:tab w:val="left" w:pos="177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Чепель Н.В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ринимать активное участие в организации проведения мероприятий, посвященных датам, связанным с историей Великой Отечественной войны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ленов фракции, «против» - 0 членов фракции, «воздержались» - 0 членов фракции.</w:t>
      </w:r>
    </w:p>
    <w:p>
      <w:pPr>
        <w:pStyle w:val="Normal"/>
        <w:tabs>
          <w:tab w:val="clear" w:pos="709"/>
          <w:tab w:val="left" w:pos="68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/>
          <w:szCs w:val="28"/>
        </w:rPr>
        <w:t xml:space="preserve">СЛУШАЛИ: 3. </w:t>
      </w:r>
      <w:r>
        <w:rPr>
          <w:szCs w:val="28"/>
        </w:rPr>
        <w:t>Рассмотреть вопрос  по организации подготовки санаторно-курортных учреждений и туристских фирм к летнему оздоровительному сезо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Руководитель фракции Партии </w:t>
      </w:r>
      <w:r>
        <w:rPr>
          <w:b/>
          <w:sz w:val="28"/>
          <w:szCs w:val="28"/>
        </w:rPr>
        <w:t xml:space="preserve">«ЕДИНАЯ РОССИЯ» </w:t>
      </w:r>
      <w:r>
        <w:rPr>
          <w:sz w:val="28"/>
          <w:szCs w:val="28"/>
        </w:rPr>
        <w:t>в Совете Запорожского сельского поселения Темрюкского района И.Р.Абрамян.</w:t>
      </w:r>
    </w:p>
    <w:p>
      <w:pPr>
        <w:pStyle w:val="Normal"/>
        <w:tabs>
          <w:tab w:val="clear" w:pos="709"/>
          <w:tab w:val="left" w:pos="177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Окзузьян И.В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bCs/>
          <w:sz w:val="28"/>
          <w:szCs w:val="28"/>
        </w:rPr>
        <w:t>принимать активное участие 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рганизации подготовки санаторно-курортных учреждений и туристских фирм к летнему оздоровительному сезону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ленов фракции, «против» - 0 членов фракции, «воздержались» - 0 членов фрак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4.</w:t>
      </w:r>
      <w:r>
        <w:rPr>
          <w:sz w:val="28"/>
          <w:szCs w:val="28"/>
        </w:rPr>
        <w:t xml:space="preserve"> Об опубликовании проекта Устава Запорожского сельского поселения Темрюкского района, назначении даты проведения публичных слушаний, создании оргкомитета по проведению публичных слушаний, утверждении и опубликовании порядка учета предложений и участия граждан в обсуждении проекта Устава Запорожского сельского поселения Темрюкского района, создании рабочей группы по учету предложений по проекту Устава Запорожского сельского поселения Темрюкского района.    </w:t>
      </w:r>
    </w:p>
    <w:p>
      <w:pPr>
        <w:pStyle w:val="Normal"/>
        <w:tabs>
          <w:tab w:val="clear" w:pos="709"/>
          <w:tab w:val="left" w:pos="17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ведущий специалист Е.А.Чепель.</w:t>
      </w:r>
    </w:p>
    <w:p>
      <w:pPr>
        <w:pStyle w:val="Normal"/>
        <w:tabs>
          <w:tab w:val="clear" w:pos="709"/>
          <w:tab w:val="left" w:pos="177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Чепель Н.В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ленов фракции, «против» - 0 членов фракции, «воздержались» - 0 членов фр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b/>
          <w:szCs w:val="28"/>
        </w:rPr>
        <w:t xml:space="preserve">СЛУШАЛИ: 5. </w:t>
      </w:r>
      <w:r>
        <w:rPr>
          <w:szCs w:val="28"/>
        </w:rPr>
        <w:t>О внесении изменений в решение LXII сессии III созыва Совета Запорожского сельского поселения Темрюкского района от 21 октября 2016 года. № 138 «О передаче полномочий по организации библиотечного обслуживания населения, комплектованию и обеспечению сохранности библиотечного фонда МБУК «Запорожская библиотечная система» в части комплектования библиотечного фонда, в том числе периодическими и другими видами изданий на 2017 год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 w:val="28"/>
          <w:szCs w:val="28"/>
          <w:lang w:eastAsia="ar-SA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ачальник финансового отдела С.Н.Кихаева.</w:t>
      </w:r>
    </w:p>
    <w:p>
      <w:pPr>
        <w:pStyle w:val="Normal"/>
        <w:tabs>
          <w:tab w:val="clear" w:pos="709"/>
          <w:tab w:val="left" w:pos="177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Чистофат А.Е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ленов фракции, «против» - 0 членов фракции, «воздержались» - 0 членов фрак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 6.</w:t>
      </w:r>
      <w:r>
        <w:rPr>
          <w:sz w:val="28"/>
          <w:szCs w:val="28"/>
        </w:rPr>
        <w:t xml:space="preserve"> Об исполнении бюджета Запорожского сельского поселения Темрюкского района за 2016 год.    </w:t>
      </w:r>
    </w:p>
    <w:p>
      <w:pPr>
        <w:pStyle w:val="Normal"/>
        <w:tabs>
          <w:tab w:val="clear" w:pos="709"/>
          <w:tab w:val="left" w:pos="177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ОКЛАДЧИК: </w:t>
      </w:r>
      <w:r>
        <w:rPr>
          <w:sz w:val="28"/>
          <w:szCs w:val="28"/>
        </w:rPr>
        <w:t>начальник финансового отдела С.Н.Кихаева.</w:t>
      </w:r>
    </w:p>
    <w:p>
      <w:pPr>
        <w:pStyle w:val="Normal"/>
        <w:tabs>
          <w:tab w:val="clear" w:pos="709"/>
          <w:tab w:val="left" w:pos="1773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ЫСТУПИЛИ: </w:t>
      </w:r>
      <w:r>
        <w:rPr>
          <w:sz w:val="28"/>
          <w:szCs w:val="28"/>
        </w:rPr>
        <w:t>Шевченко С.Н.</w:t>
      </w:r>
    </w:p>
    <w:p>
      <w:pPr>
        <w:pStyle w:val="Normal"/>
        <w:tabs>
          <w:tab w:val="clear" w:pos="709"/>
          <w:tab w:val="left" w:pos="684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</w:rPr>
      </w:pPr>
      <w:r>
        <w:rPr>
          <w:b/>
          <w:bCs/>
          <w:sz w:val="28"/>
          <w:szCs w:val="28"/>
        </w:rPr>
        <w:t xml:space="preserve">РЕШИЛИ: </w:t>
      </w:r>
      <w:r>
        <w:rPr>
          <w:sz w:val="28"/>
          <w:szCs w:val="28"/>
        </w:rPr>
        <w:t>Поддержать данный проект решения и голосовать «ЗА» при рассмотрении вопроса на сессии Совет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10 членов фракции, «против» - 0 членов фракции, «воздержались» - 0 членов фр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фракции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rPr/>
      </w:pPr>
      <w:r>
        <w:rPr>
          <w:sz w:val="28"/>
          <w:szCs w:val="28"/>
        </w:rPr>
        <w:t xml:space="preserve">в Совете Запорож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   И.Р.Абрам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Ю.С.Шевченко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5">
    <w:name w:val="Основной текст Знак"/>
    <w:qFormat/>
    <w:rPr>
      <w:rFonts w:cs="Calibri"/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20" w:leader="none"/>
      </w:tabs>
      <w:suppressAutoHyphens w:val="true"/>
      <w:spacing w:lineRule="atLeast" w:line="100"/>
      <w:jc w:val="both"/>
    </w:pPr>
    <w:rPr>
      <w:rFonts w:cs="Calibr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32:00Z</dcterms:created>
  <dc:creator>Админ</dc:creator>
  <dc:description/>
  <cp:keywords/>
  <dc:language>en-US</dc:language>
  <cp:lastModifiedBy>Дима</cp:lastModifiedBy>
  <cp:lastPrinted>2016-01-14T10:38:00Z</cp:lastPrinted>
  <dcterms:modified xsi:type="dcterms:W3CDTF">2017-06-16T12:28:00Z</dcterms:modified>
  <cp:revision>30</cp:revision>
  <dc:subject/>
  <dc:title>Протокол № 6</dc:title>
</cp:coreProperties>
</file>