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порожского сельского поселения Темрюкского района </w:t>
      </w:r>
    </w:p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5 г. № 93</w:t>
      </w:r>
    </w:p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порожского сельского</w:t>
      </w:r>
    </w:p>
    <w:p>
      <w:pPr>
        <w:pStyle w:val="Normal"/>
        <w:spacing w:lineRule="auto" w:line="240" w:before="0" w:after="0"/>
        <w:ind w:left="50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</w:r>
    </w:p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г. № 146</w:t>
      </w:r>
    </w:p>
    <w:p>
      <w:pPr>
        <w:pStyle w:val="Normal"/>
        <w:spacing w:lineRule="auto" w:line="240" w:before="0" w:after="0"/>
        <w:ind w:left="50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Запорожского сельского поселения </w:t>
      </w:r>
    </w:p>
    <w:p>
      <w:pPr>
        <w:pStyle w:val="Normal"/>
        <w:spacing w:lineRule="auto" w:line="240" w:before="0" w:after="0"/>
        <w:ind w:left="5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ind w:left="50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07.2025 г. № 93)</w:t>
      </w:r>
    </w:p>
    <w:p>
      <w:pPr>
        <w:pStyle w:val="ConsPlusNonformat"/>
        <w:widowControl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internet.garant.ru/" \l "/document/72079876/entry/100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Типовая форм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а соглашения 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 1статьи 78.1 Бюджетного кодекса Российской Федерации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№ ___________ </w:t>
      </w:r>
    </w:p>
    <w:p>
      <w:pPr>
        <w:pStyle w:val="ConsPlusNonformat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й на иные цели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-ца Запорожская                                                                   "__" ______________ 20   г.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>Запорожского сельского поселени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должности руководителя Учредителя или уполномоченного  им лица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действующего (ей) на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8"/>
        </w:rPr>
        <w:t>фамилия, имя, отчество (при наличии) руководителя Учредителя или уполномоченного им лиц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ложение об Учредителе, доверенность, приказ или иной  документ, удостоверяющий полномоч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Учредитель»  с одной стороны, 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наименование муниципального бюджетного или автономного учре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лице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8"/>
        </w:rPr>
        <w:t>наименование должности руководителя Учреждения или уполномоченного  им л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, действующего (ей)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 (при наличии) руководител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8"/>
        </w:rPr>
        <w:t>(Устав учреждения или иной документ, удостоверяющий полномочия)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   в      дальнейшем              «Учреждение» с другой стороны, вместе именуемые Стороны, в соответствии с абзацем вторым пункта 1 статьи 78.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с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из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ого 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от 29 июля 2025 года № 92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ок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следующем: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widowControl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Запорожского сельского поселения Темрюкского района в 20__ году Субсидии иные цели (далее — Субсидии) в целях: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ние цели(ей) предоставления Субсидии)</w:t>
      </w:r>
    </w:p>
    <w:p>
      <w:pPr>
        <w:pStyle w:val="ConsPlusNonformat"/>
        <w:widowControl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2174" w:leader="none"/>
        </w:tabs>
        <w:spacing w:lineRule="auto" w:line="235"/>
        <w:ind w:left="1134" w:right="-1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финансовое обеспечение предоставления Субсидии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для достижения цели(ей), указанной(ой) в пункте 1.1 настоящего Соглашения, и значений показателей результативности предоставления Субсидии согласно приложению № 2 к настоящему Соглашению.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я предоставляется Учреждению в пределах лимитов бюджетных обязательств, доведенных администрации Запорожского сельского поселения Темрюкского района как получателю средств бюджета Запорожского сельского поселения Темрюкского района в 20___ году по коду БК _________________________ в размере _______________________ .  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в соответствии с Порядком предоставления субсидий на иные це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2174" w:leader="none"/>
          <w:tab w:val="left" w:pos="2694" w:leader="none"/>
        </w:tabs>
        <w:spacing w:lineRule="auto" w:line="240"/>
        <w:ind w:left="360" w:right="-1" w:firstLine="2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числения Субсидии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 на лицевой счет, открытым Учреждению в Управлении Федерального Казначейства по Краснодарскому краю, согласно графику перечисления Субсидии в соответствии с приложением №1 к настоящему Соглашению, являющимся неотъемлемой частью настоящего Соглашения, в теч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рабочих дней после проверки Учредителем документов, подтверждающих целевое назначение Субсид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торо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бязу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Учреждению Субсидии на цель(и), указанную (ые) в пункте 1.1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станавливать показатели результативности предоставления Субсидии в соответствии с приложением № 2 к настоящему Соглашению, являющимся неотъемлемой частью настоящего Согла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вать перечисление Субсидии на счет Учреждения, указанный в разделе 8 настоящего Соглашения, согласно графику перечисления Субсидии, в срок, указанный в п.3.1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Утверждать  Сведения об операциях с целевыми субсидиями на 20__ г. (далее - Сведения), Сведения с учетом внесенных изменений не позднее _____ рабочих дней со дня получения указанных документов от Учреждения в соответствии с пунктом 4.3.2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проверку соблюдения Учреждением цели(ей) и условий предоставления Субсидии, оценку достижения значений показателей результативности предоставления Субсидии, установленных Порядком предоставления субсидий на иные цели и настоящим Соглашением, в том числе путем осуществления следующих мероприят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Проведение плановых и внеплановых проверок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1. По месту нахождения Учредителя на основании документов, представленных по его запросу Учреждением в соответствии с пунктом 4.3.4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Приостановление предоставления Субсидии в случае установления по итогам проверки (ок), указанной(ых) в пункте 4. 1.5.1 настоящего Соглашения, факта (ов) нарушении цели (ей) и условий, определенных Порядком предоставления субсидий на иные цели и настоящим Соглашением (получения от органа муниципального финансового контроля информации о нарушении Упреждением цели (ей) и условий предоставления Субсидии, установленных Порядком предоставления субсидий на иные цели, и настоящим Соглашением), до устранения указанных нарушений с обязательным уведомлением Учреждения не позднее _____ рабочего(их) дня(ей) после принятия решения о приостановле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3. Направлять Учреждению требование о возврате Учредителю 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Запорожского сельского поселения Темрюкского района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ассматривать предложения, документы и иную информацию, направленную Учреждением, в том числе в соответствии с пунктами 4.4.1- 4.4.2 настоящего Соглашения, в течение ______ рабочих дней со дня их получения и уведомлять Учреждение о принятом решении (при необходимости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Направлять разъяснения Учреждению по вопросам, связанным с исполнением настоящего Соглашения, не позднее _____ рабочих дней со дня получения обращения Учреждения в соответствии с пунктом 4.4.5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полнять иные обязательства, установленные бюджетным законодательством Российской Федерации, Правилами предоставления субсидии и настоящим Соглашение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______________________________________________________</w:t>
        <w:tab/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2._____________________________________________________ . 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прав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и (ей) и условий предоставления Субсидии, оценки достижения значений показателей результативности предоставления Субсидии, установленных Порядком предоставления субсидий на иные цели и настоящим Соглашением, в соответствии с пунктом 4.1.5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ях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 - экономическое обоснование данных измен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инимать</w:t>
        <w:tab/>
        <w:t>в установленном</w:t>
        <w:tab/>
        <w:t>бюджетным законодательством Российской</w:t>
        <w:tab/>
        <w:tab/>
        <w:t>Федерации</w:t>
        <w:tab/>
        <w:tab/>
        <w:t>порядке</w:t>
        <w:tab/>
        <w:t>решение</w:t>
        <w:tab/>
        <w:t>о</w:t>
        <w:tab/>
        <w:t>наличии или отсутствии потребности в направлении</w:t>
        <w:tab/>
        <w:t>в 20__году</w:t>
        <w:tab/>
        <w:t xml:space="preserve">остатка Субсидии, не использованного  </w:t>
        <w:tab/>
        <w:t>в  20__году,</w:t>
        <w:tab/>
        <w:t xml:space="preserve">   а    также   об    использовании</w:t>
        <w:tab/>
        <w:t xml:space="preserve">  средств, поступивших в 20__году</w:t>
        <w:tab/>
        <w:t>Учреждению  от   возврата    дебиторской задолженности прошлых лет, возникшей от использования Субсидии, на цель(и), указанную(ые) в пункте 1.1 настоящего Соглашения, не позднее  _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1. ______________________________________________________</w:t>
        <w:tab/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2. ______________________________________________________</w:t>
        <w:tab/>
        <w:t xml:space="preserve">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существлять иные права, установленные бюджетным законодательством Российской Федерации, Порядком предоставления субсидий на иные цели и настоящим Соглаш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;</w:t>
        <w:tab/>
        <w:t>4.2.4.2. ______________________________________________________</w:t>
        <w:tab/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 Направлять Учредителю до «____» ____________20___г. документы, предусмотренные </w:t>
      </w:r>
      <w:hyperlink w:anchor="sub_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Использовать Субсидию для достижения цели(ей), указанной (ых) в пункте 1.1 настоящего Соглашения, в соответствии с условиями предоставления Субсидии, установленным Порядком предоставления субсидий на иные  цели и настоящим</w:t>
        <w:tab/>
        <w:t>Соглашением,</w:t>
        <w:tab/>
        <w:t>а также значений показателей результативности предоставления Субсид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Направлять по запросу Учредителя документы и информацию, необходимое для осуществления контроля за соблюдением цели(ей) и условий предоставления Субсидии и оценки достижения значений показателей результативности предоставления Субсидии в соответствии с пунктом 4.2.1 настоящего Соглашения, не позднее ___ рабочих дней со дня получения указанного запрос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Направлять Учредителю не позднее ___ рабочих дней, следующих за отчетным кварталом, в котором была получена Субсид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. Отчет об осуществлении расходов, источником финансового обеспечения которых является субсидия по форме в соответствии с приложением № 3 к настоящему Соглашению, являющимся неотъемлемой частью настоящего Согла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Отчет о достижении значений показателей результативности предоставления Субсидии по форме в соответствии с приложением № 4 к настоящему Соглашению, являющимся неотъемлемой частью настоящего Согла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 Отчет о реализации плана мероприятий по достижению результатов предоставления субсидии по форме согласно приложению № 5 к настоящему Соглашению, являющимся неотъемлемой частью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4. _____________________________________________________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Устранить выявленный(е) по итогам проверки, проведенной Учредителем,   </w:t>
        <w:tab/>
        <w:t>факт (ы)</w:t>
        <w:tab/>
        <w:t xml:space="preserve"> нарушения </w:t>
        <w:tab/>
        <w:t xml:space="preserve">цели(ей)  </w:t>
        <w:tab/>
        <w:t>и</w:t>
        <w:tab/>
        <w:t>условий предоставления Субсидии, определенных Порядком предоставления субсидии и настоящим  Соглашением  (получения от органа муниципального финансового контроля информации о нарушении Учреждением цели (ей) и условий предоставления Субсидии, установленных Порядком предоставления субсидии и настоящим Соглашением),</w:t>
        <w:tab/>
        <w:t xml:space="preserve"> включая  возврат</w:t>
        <w:tab/>
        <w:t xml:space="preserve">  Субсидии или ее части Учредителю в бюджет Запорожского сельского поселения Темрюкского района, в течение ____ рабочих дней со дня получения требования Учредителя об устранении нару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озвращать неиспользованный остаток Субсидии в доход бюджета Запорожского сельского поселения Темрюкского района в случае отсутствия решения Учредителя о наличии потребности в направлении неиспользованного в 20___ году остатка Субсидии на цель (и), указанную (ые) в пункте 1.1 настоящего Соглашения, в срок до «___»</w:t>
        <w:tab/>
        <w:t xml:space="preserve"> __________20 г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Выполнять иные обязательства, установленные бюджетным законодательством Российской Федерации, Порядком предоставления субсидий на иные цели и настоящим Соглаш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1.____________________________________________________;</w:t>
        <w:tab/>
        <w:t>4.3.7.2. ______________________________________________________</w:t>
        <w:tab/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правлять Учредителю документы, указанные в пункте 4.2.3 настоящего Соглашения, не позднее __ рабочих дней, следующих за отчетным финансовым год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данного измен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правлять в 20__ году неиспользованный остаток Субсидии, полученный в соответствии с настоящим Соглашением, на осуществление выплат  в соответствии с целью (ями), указанные в пункте 1.1 настоящего  Соглашения, на основании решения Учредителя, указанного в пункте 4.2.3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Направлять в 20__ году средства, поступившие Учреждено от возврата дебиторской задолженности прошлых лет, возникшей от использования Субсидии, на осуществление выплат в соответствии с целью(ями), указанной (ыми) в пункте 1.1 настоящего Соглашения, на основании решения Учредителя, указанного в пункте 4.2.3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1.____________________________________________________;</w:t>
        <w:tab/>
        <w:t>4.4.6.2. ______________________________________________________</w:t>
        <w:tab/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2174" w:leader="none"/>
          <w:tab w:val="left" w:pos="3544" w:leader="none"/>
          <w:tab w:val="left" w:pos="3686" w:leader="none"/>
        </w:tabs>
        <w:spacing w:lineRule="auto" w:line="235"/>
        <w:ind w:left="993" w:right="-1" w:hanging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;</w:t>
        <w:tab/>
        <w:t>5.2.2. ______________________________________________________</w:t>
        <w:tab/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____________________________________________________;</w:t>
        <w:tab/>
        <w:t>6.1.2. ______________________________________________________</w:t>
        <w:tab/>
        <w:t>.</w:t>
      </w:r>
    </w:p>
    <w:p>
      <w:pPr>
        <w:pStyle w:val="TextBody"/>
        <w:tabs>
          <w:tab w:val="clear" w:pos="709"/>
          <w:tab w:val="left" w:pos="851" w:leader="none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2174" w:leader="none"/>
        </w:tabs>
        <w:spacing w:lineRule="auto" w:line="235"/>
        <w:ind w:left="1418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сторжение настоящего Соглашения возможно в случа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Реорганизации или ликвидации Учре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 Нарушения    Учреждением    цели   и   условий предоставления Субсидии, установленных Порядком предоставления субсидии и настоящим Соглашение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 ______________________________________________________.  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не вправе расторгнуть Соглашение в одностороннем порядк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торжение Соглашения осуществляется по соглашению сторон и оформляется в виде соглашения о расторжении настоящего Согла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я согласия споры между Сторонами решаются в судебном поряд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TextBody"/>
        <w:tabs>
          <w:tab w:val="clear" w:pos="709"/>
          <w:tab w:val="left" w:pos="2174" w:leader="none"/>
        </w:tabs>
        <w:spacing w:lineRule="auto" w:line="235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35"/>
        <w:ind w:left="36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и подписи Сторо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35"/>
        <w:ind w:left="36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 </w:t>
            </w:r>
          </w:p>
        </w:tc>
      </w:tr>
      <w:tr>
        <w:trPr>
          <w:trHeight w:val="964" w:hRule="atLeast"/>
        </w:trPr>
        <w:tc>
          <w:tcPr>
            <w:tcW w:w="482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widowControl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Н.Г.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еречисления</w:t>
      </w:r>
      <w:r>
        <w:rPr>
          <w:rFonts w:cs="Times New Roman" w:ascii="Times New Roman" w:hAnsi="Times New Roman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убсидии</w:t>
      </w:r>
    </w:p>
    <w:p>
      <w:pPr>
        <w:pStyle w:val="TextBody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50"/>
        <w:gridCol w:w="1085"/>
        <w:gridCol w:w="1183"/>
        <w:gridCol w:w="1134"/>
        <w:gridCol w:w="1093"/>
        <w:gridCol w:w="1459"/>
        <w:gridCol w:w="1134"/>
      </w:tblGrid>
      <w:tr>
        <w:trPr>
          <w:trHeight w:val="620" w:hRule="atLeast"/>
        </w:trPr>
        <w:tc>
          <w:tcPr>
            <w:tcW w:w="66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направления расходов)</w:t>
            </w:r>
          </w:p>
        </w:tc>
        <w:tc>
          <w:tcPr>
            <w:tcW w:w="4495" w:type="dxa"/>
            <w:gridSpan w:val="4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59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134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руб.</w:t>
            </w:r>
          </w:p>
        </w:tc>
      </w:tr>
      <w:tr>
        <w:trPr>
          <w:trHeight w:val="1490" w:hRule="atLeast"/>
        </w:trPr>
        <w:tc>
          <w:tcPr>
            <w:tcW w:w="66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18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9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59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66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КБК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6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КБК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Н.Г.Кол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498" w:leader="none"/>
        </w:tabs>
        <w:spacing w:lineRule="auto" w:line="242"/>
        <w:ind w:right="-1" w:hanging="0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распорядителя __________________________________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   ___________________________________________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(программы)¹  ____________________________________</w:t>
      </w:r>
      <w:r>
        <w:rPr/>
        <w:t xml:space="preserve">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40"/>
        <w:gridCol w:w="700"/>
        <w:gridCol w:w="1690"/>
        <w:gridCol w:w="1060"/>
        <w:gridCol w:w="1080"/>
        <w:gridCol w:w="1540"/>
        <w:gridCol w:w="1859"/>
      </w:tblGrid>
      <w:tr>
        <w:trPr>
          <w:trHeight w:val="872" w:hRule="atLeast"/>
        </w:trPr>
        <w:tc>
          <w:tcPr>
            <w:tcW w:w="570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690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21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40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59" w:type="dxa"/>
            <w:vMerge w:val="restart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1147" w:hRule="atLeast"/>
        </w:trPr>
        <w:tc>
          <w:tcPr>
            <w:tcW w:w="570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70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540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484848"/>
              <w:left w:val="single" w:sz="8" w:space="0" w:color="484848"/>
              <w:bottom w:val="single" w:sz="8" w:space="0" w:color="484848"/>
              <w:right w:val="single" w:sz="8" w:space="0" w:color="484848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638" w:leader="none"/>
        </w:tabs>
        <w:spacing w:before="89" w:after="120"/>
        <w:ind w:right="-1" w:hanging="0"/>
        <w:jc w:val="both"/>
        <w:rPr/>
      </w:pPr>
      <w:r>
        <w:rPr/>
        <w:t xml:space="preserve">¹ </w:t>
      </w:r>
      <w:r>
        <w:rPr>
          <w:rFonts w:cs="Times New Roman" w:ascii="Times New Roman" w:hAnsi="Times New Roman"/>
          <w:sz w:val="24"/>
          <w:szCs w:val="24"/>
        </w:rPr>
        <w:t>Оказ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в</w:t>
      </w:r>
      <w:r>
        <w:rPr>
          <w:rFonts w:cs="Times New Roman" w:ascii="Times New Roman" w:hAnsi="Times New Roman"/>
          <w:color w:val="13131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рам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проекта, входящего в состав соответствующего 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грам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и</w:t>
      </w:r>
      <w:r>
        <w:rPr>
          <w:rFonts w:cs="Times New Roman" w:ascii="Times New Roman" w:hAnsi="Times New Roman"/>
          <w:color w:val="0F0F0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Запорожского сельского поселения Темрюк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Н.Г.Колоди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100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13"/>
        <w:tabs>
          <w:tab w:val="clear" w:pos="709"/>
          <w:tab w:val="left" w:pos="993" w:leader="none"/>
        </w:tabs>
        <w:ind w:left="100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3"/>
        <w:tabs>
          <w:tab w:val="clear" w:pos="709"/>
          <w:tab w:val="left" w:pos="993" w:leader="none"/>
        </w:tabs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чет</w:t>
        <w:br/>
        <w:t>об осуществлении расходов, источником финансового обеспечения которых является Субсидия,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«___» ____________20 ___г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Учредителя 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Учреждения 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48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08"/>
        <w:gridCol w:w="1894"/>
        <w:gridCol w:w="553"/>
        <w:gridCol w:w="1573"/>
        <w:gridCol w:w="610"/>
        <w:gridCol w:w="1613"/>
        <w:gridCol w:w="1518"/>
        <w:gridCol w:w="553"/>
        <w:gridCol w:w="1613"/>
        <w:gridCol w:w="947"/>
        <w:gridCol w:w="597"/>
        <w:gridCol w:w="1291"/>
        <w:gridCol w:w="985"/>
      </w:tblGrid>
      <w:tr>
        <w:trPr>
          <w:trHeight w:val="240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бсидия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6"/>
                <w:kern w:val="0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6"/>
                <w:kern w:val="0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д бюджетной классификации</w:t>
            </w:r>
            <w:r>
              <w:rPr>
                <w:rStyle w:val="InternetLink"/>
                <w:sz w:val="26"/>
                <w:kern w:val="0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таток Субсидии на начало текущего финансового года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ступления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ыплаты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рсовая разница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таток Субсидии 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з них разрешенный к использованию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сего, в том числе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з бюджета Краснодарского края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з них: возвращено в бюджет Краснодарского края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 том числе: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ребуется в направлении на те же цел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длежит возврату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6"/>
        </w:rPr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__ 20___ года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                                                                        Н.Г.Колодина</w:t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 предоставления Субсидии</w:t>
      </w:r>
    </w:p>
    <w:p>
      <w:pPr>
        <w:pStyle w:val="Style20"/>
        <w:jc w:val="center"/>
        <w:rPr/>
      </w:pPr>
      <w:r>
        <w:rPr/>
        <w:t>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_20___год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Главного распорядителя __________________________________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Учреждения   ___________________________________________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(программы)¹ ____________________________________</w:t>
      </w:r>
      <w:r>
        <w:rPr/>
        <w:t xml:space="preserve">  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134"/>
        <w:gridCol w:w="1985"/>
        <w:gridCol w:w="1701"/>
        <w:gridCol w:w="1559"/>
        <w:gridCol w:w="1418"/>
        <w:gridCol w:w="1559"/>
        <w:gridCol w:w="1417"/>
        <w:gridCol w:w="1701"/>
      </w:tblGrid>
      <w:tr>
        <w:trPr>
          <w:trHeight w:val="598" w:hRule="atLeast"/>
        </w:trPr>
        <w:tc>
          <w:tcPr>
            <w:tcW w:w="42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985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3260" w:type="dxa"/>
            <w:gridSpan w:val="2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стигнуто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985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44444"/>
              <w:left w:val="single" w:sz="8" w:space="0" w:color="444444"/>
              <w:bottom w:val="single" w:sz="8" w:space="0" w:color="444444"/>
              <w:right w:val="single" w:sz="8" w:space="0" w:color="444444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>
          <w:sz w:val="16"/>
          <w:szCs w:val="16"/>
        </w:rPr>
        <w:t xml:space="preserve">¹ </w:t>
      </w:r>
      <w:r>
        <w:rPr>
          <w:rFonts w:cs="Times New Roman" w:ascii="Times New Roman" w:hAnsi="Times New Roman"/>
          <w:sz w:val="16"/>
          <w:szCs w:val="16"/>
        </w:rPr>
        <w:t>Оказывается в случае, если Субсидия предоставляется в целях достижения результатов национального проекта (программы), в тои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или муниципальной программы Запорожского сельского поселения Темрюкского района.</w:t>
      </w:r>
    </w:p>
    <w:p>
      <w:pPr>
        <w:pStyle w:val="Style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6"/>
        </w:rPr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__ 20___ года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                                                                         Н.Г.Колодина</w:t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иповой форме Соглашения</w:t>
      </w:r>
    </w:p>
    <w:p>
      <w:pPr>
        <w:pStyle w:val="13"/>
        <w:tabs>
          <w:tab w:val="clear" w:pos="709"/>
          <w:tab w:val="left" w:pos="993" w:leader="none"/>
        </w:tabs>
        <w:ind w:left="822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убсидий бюджетным и автономным учреждениям из бюджета Запорожского сельского поселения Темрюкского района в соответствии с абзацем вторым пун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.1 Бюджетного кодекса Российской Федерации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28685" cy="415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69"/>
                              <w:gridCol w:w="4461"/>
                              <w:gridCol w:w="706"/>
                              <w:gridCol w:w="860"/>
                              <w:gridCol w:w="2069"/>
                              <w:gridCol w:w="710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8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по состоянию на ___________ 20__ г.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получателя субсидии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номер лицевого счет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главного распорядител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структурного элемента государственной программы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по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6"/>
                                      <w:kern w:val="0"/>
                                      <w:szCs w:val="26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instrText xml:space="preserve"> HYPERLINK "https://internet.garant.ru/" \l "/document/404917355/entry/1000"</w:instrText>
                                  </w:r>
                                  <w:r>
                                    <w:rPr>
                                      <w:rStyle w:val="InternetLink"/>
                                      <w:sz w:val="26"/>
                                      <w:kern w:val="0"/>
                                      <w:szCs w:val="26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БК</w:t>
                                  </w:r>
                                  <w:r>
                                    <w:rPr>
                                      <w:rStyle w:val="InternetLink"/>
                                      <w:sz w:val="26"/>
                                      <w:kern w:val="0"/>
                                      <w:szCs w:val="26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Наименование субсидии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по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6"/>
                                      <w:kern w:val="0"/>
                                      <w:szCs w:val="26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instrText xml:space="preserve"> HYPERLINK "https://internet.garant.ru/" \l "/document/404917355/entry/1000"</w:instrText>
                                  </w:r>
                                  <w:r>
                                    <w:rPr>
                                      <w:rStyle w:val="InternetLink"/>
                                      <w:sz w:val="26"/>
                                      <w:kern w:val="0"/>
                                      <w:szCs w:val="26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БК</w:t>
                                  </w:r>
                                  <w:r>
                                    <w:rPr>
                                      <w:rStyle w:val="InternetLink"/>
                                      <w:sz w:val="26"/>
                                      <w:kern w:val="0"/>
                                      <w:szCs w:val="26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(первичный – «0», уточненный – «1», «2», «3», «__»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Периодичность: квартальная, годовая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326.8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69"/>
                        <w:gridCol w:w="4461"/>
                        <w:gridCol w:w="706"/>
                        <w:gridCol w:w="860"/>
                        <w:gridCol w:w="2069"/>
                        <w:gridCol w:w="710"/>
                        <w:gridCol w:w="856"/>
                      </w:tblGrid>
                      <w:tr>
                        <w:trPr/>
                        <w:tc>
                          <w:tcPr>
                            <w:tcW w:w="8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по состоянию на ___________ 20__ г.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7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Наименование получателя субсидии</w:t>
                            </w:r>
                          </w:p>
                        </w:tc>
                        <w:tc>
                          <w:tcPr>
                            <w:tcW w:w="602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номер лицевого счет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Наименование главного распорядителя бюджетных средств</w:t>
                            </w:r>
                          </w:p>
                        </w:tc>
                        <w:tc>
                          <w:tcPr>
                            <w:tcW w:w="602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Наименование структурного элемента государственной программы</w:t>
                            </w:r>
                          </w:p>
                        </w:tc>
                        <w:tc>
                          <w:tcPr>
                            <w:tcW w:w="602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п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6"/>
                                <w:kern w:val="0"/>
                                <w:szCs w:val="26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HYPERLINK "https://internet.garant.ru/" \l "/document/404917355/entry/1000"</w:instrText>
                            </w:r>
                            <w:r>
                              <w:rPr>
                                <w:rStyle w:val="InternetLink"/>
                                <w:sz w:val="26"/>
                                <w:kern w:val="0"/>
                                <w:szCs w:val="26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БК</w:t>
                            </w:r>
                            <w:r>
                              <w:rPr>
                                <w:rStyle w:val="InternetLink"/>
                                <w:sz w:val="26"/>
                                <w:kern w:val="0"/>
                                <w:szCs w:val="26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Наименование субсидии</w:t>
                            </w:r>
                          </w:p>
                        </w:tc>
                        <w:tc>
                          <w:tcPr>
                            <w:tcW w:w="602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п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6"/>
                                <w:kern w:val="0"/>
                                <w:szCs w:val="26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HYPERLINK "https://internet.garant.ru/" \l "/document/404917355/entry/1000"</w:instrText>
                            </w:r>
                            <w:r>
                              <w:rPr>
                                <w:rStyle w:val="InternetLink"/>
                                <w:sz w:val="26"/>
                                <w:kern w:val="0"/>
                                <w:szCs w:val="26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БК</w:t>
                            </w:r>
                            <w:r>
                              <w:rPr>
                                <w:rStyle w:val="InternetLink"/>
                                <w:sz w:val="26"/>
                                <w:kern w:val="0"/>
                                <w:szCs w:val="26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602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7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(первичный – «0», уточненный – «1», «2», «3», «__»)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Периодичность: квартальная, годовая</w:t>
                            </w:r>
                          </w:p>
                        </w:tc>
                        <w:tc>
                          <w:tcPr>
                            <w:tcW w:w="6027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225"/>
        <w:gridCol w:w="1417"/>
        <w:gridCol w:w="1484"/>
        <w:gridCol w:w="1223"/>
        <w:gridCol w:w="1071"/>
        <w:gridCol w:w="1480"/>
        <w:gridCol w:w="1283"/>
        <w:gridCol w:w="1326"/>
        <w:gridCol w:w="1751"/>
        <w:gridCol w:w="1361"/>
      </w:tblGrid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д результата предоставления субсидии, контрольной точ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ип результата предоставления субсидии, контрольной точки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ведения об отклонениях</w:t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6"/>
                <w:kern w:val="0"/>
                <w:szCs w:val="26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6"/>
                <w:kern w:val="0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ЕИ</w:t>
            </w:r>
            <w:r>
              <w:rPr>
                <w:rStyle w:val="InternetLink"/>
                <w:sz w:val="26"/>
                <w:kern w:val="0"/>
                <w:szCs w:val="26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ланово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актическо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гноз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лановы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актический / прогнозны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татус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ультат предоставления субсидии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нтрольная точка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...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6"/>
          <w:szCs w:val="26"/>
          <w:lang w:eastAsia="ru-RU"/>
        </w:rPr>
        <w:t> 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6"/>
        </w:rPr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______________ (___________________)</w:t>
      </w:r>
    </w:p>
    <w:p>
      <w:pPr>
        <w:pStyle w:val="Style20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ab/>
        <w:t>ФИО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20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__ 20_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                                                                         Н.Г.Колод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820" w:gutter="0" w:header="510" w:top="709" w:footer="454" w:bottom="993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1" w:after="0"/>
      <w:ind w:left="726" w:right="796" w:hanging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autoSpaceDE w:val="false"/>
      <w:spacing w:lineRule="exact" w:line="321" w:before="0" w:after="0"/>
      <w:ind w:left="310" w:hanging="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w w:val="5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5z1">
    <w:name w:val="WW8Num5z1"/>
    <w:qFormat/>
    <w:rPr>
      <w:w w:val="9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4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spacing w:val="-1"/>
      <w:w w:val="90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spacing w:val="-1"/>
      <w:w w:val="9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2"/>
      <w:sz w:val="28"/>
      <w:szCs w:val="28"/>
      <w:lang w:val="ru-RU" w:bidi="ar-SA"/>
    </w:rPr>
  </w:style>
  <w:style w:type="character" w:styleId="WW8Num11z1">
    <w:name w:val="WW8Num11z1"/>
    <w:qFormat/>
    <w:rPr>
      <w:w w:val="99"/>
      <w:lang w:val="ru-RU" w:bidi="ar-SA"/>
    </w:rPr>
  </w:style>
  <w:style w:type="character" w:styleId="WW8Num11z2">
    <w:name w:val="WW8Num11z2"/>
    <w:qFormat/>
    <w:rPr>
      <w:w w:val="105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spacing w:val="-35"/>
      <w:w w:val="88"/>
      <w:lang w:val="ru-RU" w:bidi="ar-SA"/>
    </w:rPr>
  </w:style>
  <w:style w:type="character" w:styleId="WW8Num12z2">
    <w:name w:val="WW8Num12z2"/>
    <w:qFormat/>
    <w:rPr>
      <w:rFonts w:ascii="Cambria" w:hAnsi="Cambria" w:eastAsia="Cambria" w:cs="Cambria"/>
      <w:spacing w:val="-1"/>
      <w:w w:val="101"/>
      <w:sz w:val="27"/>
      <w:szCs w:val="27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96"/>
      <w:lang w:val="ru-RU" w:bidi="ar-SA"/>
    </w:rPr>
  </w:style>
  <w:style w:type="character" w:styleId="WW8Num13z2">
    <w:name w:val="WW8Num13z2"/>
    <w:qFormat/>
    <w:rPr>
      <w:spacing w:val="-1"/>
      <w:w w:val="96"/>
      <w:lang w:val="ru-RU" w:bidi="ar-SA"/>
    </w:rPr>
  </w:style>
  <w:style w:type="character" w:styleId="WW8Num13z3">
    <w:name w:val="WW8Num13z3"/>
    <w:qFormat/>
    <w:rPr>
      <w:rFonts w:ascii="Cambria" w:hAnsi="Cambria" w:eastAsia="Cambria" w:cs="Cambria"/>
      <w:spacing w:val="-1"/>
      <w:w w:val="94"/>
      <w:sz w:val="28"/>
      <w:szCs w:val="28"/>
      <w:lang w:val="ru-RU" w:bidi="ar-SA"/>
    </w:rPr>
  </w:style>
  <w:style w:type="character" w:styleId="WW8Num13z4">
    <w:name w:val="WW8Num13z4"/>
    <w:qFormat/>
    <w:rPr>
      <w:rFonts w:ascii="Cambria" w:hAnsi="Cambria" w:eastAsia="Cambria" w:cs="Cambria"/>
      <w:spacing w:val="-1"/>
      <w:w w:val="96"/>
      <w:sz w:val="28"/>
      <w:szCs w:val="28"/>
      <w:lang w:val="ru-RU" w:bidi="ar-SA"/>
    </w:rPr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9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0E0E0E"/>
      <w:w w:val="94"/>
      <w:sz w:val="29"/>
      <w:szCs w:val="29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w w:val="98"/>
      <w:lang w:val="ru-RU" w:bidi="ar-SA"/>
    </w:rPr>
  </w:style>
  <w:style w:type="character" w:styleId="WW8Num17z3">
    <w:name w:val="WW8Num17z3"/>
    <w:qFormat/>
    <w:rPr>
      <w:spacing w:val="-1"/>
      <w:w w:val="9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w w:val="9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Заголовок 1 Знак"/>
    <w:basedOn w:val="Style11"/>
    <w:qFormat/>
    <w:rPr>
      <w:rFonts w:eastAsia="Times New Roman" w:cs="Times New Roman"/>
      <w:b/>
      <w:kern w:val="2"/>
      <w:sz w:val="24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681" w:hanging="0"/>
      <w:outlineLvl w:val="1"/>
    </w:pPr>
    <w:rPr>
      <w:rFonts w:ascii="Times New Roman" w:hAnsi="Times New Roman" w:eastAsia="Times New Roman" w:cs="Times New Roman"/>
      <w:kern w:val="0"/>
      <w:sz w:val="40"/>
      <w:szCs w:val="40"/>
      <w:u w:val="single" w:color="000000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03" w:firstLine="713"/>
      <w:jc w:val="both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3">
    <w:name w:val="Нормальный"/>
    <w:basedOn w:val="Standard"/>
    <w:qFormat/>
    <w:pPr/>
    <w:rPr/>
  </w:style>
  <w:style w:type="paragraph" w:styleId="OEM">
    <w:name w:val="Нормальный (OEM)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Times New Roman"/>
      <w:kern w:val="2"/>
      <w:sz w:val="24"/>
      <w:szCs w:val="24"/>
    </w:rPr>
  </w:style>
  <w:style w:type="paragraph" w:styleId="S37">
    <w:name w:val="s_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70465940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2:00Z</dcterms:created>
  <dc:creator>Роман Волков</dc:creator>
  <dc:description/>
  <cp:keywords/>
  <dc:language>en-US</dc:language>
  <cp:lastModifiedBy>зап1 адм</cp:lastModifiedBy>
  <cp:lastPrinted>2010-12-28T12:07:00Z</cp:lastPrinted>
  <dcterms:modified xsi:type="dcterms:W3CDTF">2025-07-29T08:01:00Z</dcterms:modified>
  <cp:revision>34</cp:revision>
  <dc:subject/>
  <dc:title/>
</cp:coreProperties>
</file>