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ЗАПОРОЖСКОГО СЕЛЬСКОГО ПОСЕЛЕНИЯ ТЕМРЮК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6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ХIV  сессия                                                                                                     V созывa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2» мая 2025 года                                                                         ст-ца Запорож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нормативно правовых а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9830928"/>
      <w:bookmarkEnd w:id="0"/>
      <w:r>
        <w:rPr>
          <w:b/>
          <w:sz w:val="28"/>
          <w:szCs w:val="28"/>
        </w:rPr>
        <w:t>Совета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9830928"/>
      <w:bookmarkStart w:id="2" w:name="_Hlk189830928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Запорожского сельского поселения Темрюкского района,      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нормативно-правовые акты Совета Запорожского сельского поселения Темрюк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шение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color w:val="000000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4 марта 2020 № 51 «Об утверждении Положения о порядке владения,  пользования и распоряжения собственностью Запорожского сельского поселения Темрюк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шение ХLVIII сессии Совета Запорожского сельского поселения Темрюкского района IV созыва от 24 июля 2022 № 180 «Об утверждении Положения о порядке владения, пользования и распоряжения объектами муниципальной собственности Запорожского сельского поселения Темрюкского района»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ому отделу администрации Запорожского сельского поселения Темрюкского района (Пановой И.А.) официально опубликовать (разместить) настоящее постановление в официальном периодическом печатном издании газете «Тамань»,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Настоящее реш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>
          <w:trHeight w:val="1556" w:hRule="atLeast"/>
        </w:trPr>
        <w:tc>
          <w:tcPr>
            <w:tcW w:w="4609" w:type="dxa"/>
            <w:tcBorders/>
          </w:tcPr>
          <w:p>
            <w:pPr>
              <w:pStyle w:val="Normal"/>
              <w:suppressAutoHyphens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-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Запорожского сельского поселения </w:t>
            </w:r>
          </w:p>
          <w:p>
            <w:pPr>
              <w:pStyle w:val="Normal"/>
              <w:suppressAutoHyphens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рюкского района</w:t>
            </w:r>
          </w:p>
          <w:p>
            <w:pPr>
              <w:pStyle w:val="Normal"/>
              <w:suppressAutoHyphens w:val="false"/>
              <w:ind w:left="18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rPr/>
            </w:pPr>
            <w:r>
              <w:rPr>
                <w:sz w:val="28"/>
                <w:szCs w:val="28"/>
                <w:lang w:eastAsia="ru-RU"/>
              </w:rPr>
              <w:t>____________            Н.Г. Колоди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ind w:left="21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uppressAutoHyphens w:val="false"/>
              <w:ind w:left="21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suppressAutoHyphens w:val="false"/>
              <w:ind w:left="21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1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 В.В. Полтораченко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5:00Z</dcterms:created>
  <dc:creator>камп</dc:creator>
  <dc:description/>
  <cp:keywords/>
  <dc:language>en-US</dc:language>
  <cp:lastModifiedBy>1</cp:lastModifiedBy>
  <cp:lastPrinted>2025-02-07T14:29:00Z</cp:lastPrinted>
  <dcterms:modified xsi:type="dcterms:W3CDTF">2025-05-27T11:14:00Z</dcterms:modified>
  <cp:revision>11</cp:revision>
  <dc:subject/>
  <dc:title>РОССИЙСКАЯ ФЕДЕРАЦИЯ</dc:title>
</cp:coreProperties>
</file>