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обязанностей проверяемых лиц </w:t>
      </w:r>
    </w:p>
    <w:p>
      <w:pPr>
        <w:pStyle w:val="Normal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июн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445 от 02.10.2024 «Об утверждении формы федерального статистического наблюдения N 2-ТП (водхоз) "Сведения об использовании воды" и указаний по ее заполнению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с 1-го рабочего дня по 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е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6 Порядка осуществл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го охотничьего контроля, утвержденного приказом Минприроды России от 30.08.2023 </w:t>
              <w:br/>
              <w:t>№ 55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>от 06.02.2008 № 30 «Об утверждении форм и Порядка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ЖК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8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исполнительный орган субъекта Российской Федерации или уполномоченный орган местного самоуправления поселения (муниципального округа, 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исполнительный орган субъекта Российской Федерации или уполномоченный орган местного самоуправления поселения (муниципального округа, 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4 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 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ность выдачи СИЗ,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52" w:hanging="0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Передерий Никита Александрович</cp:lastModifiedBy>
  <cp:lastPrinted>2023-10-09T20:43:00Z</cp:lastPrinted>
  <dcterms:modified xsi:type="dcterms:W3CDTF">2025-01-17T07:39:00Z</dcterms:modified>
  <cp:revision>52</cp:revision>
  <dc:subject/>
  <dc:title>за отчетный период</dc:title>
</cp:coreProperties>
</file>