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емрюкского района (приказ департамента имущественных отношений Краснодарского края от 24 апреля 2020 года № 681, письмо департамента имущественных отношений Краснодарского края от 15 июля 2020 года № 52-32-15-23203/20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>137277 кв. м с кадастровым номером 23:30:0103000:3, адрес: «установлено относительно ориентира, расположенного в границах участка. Почтовый адрес ориентира: край Краснодарский, р-н Темрюкский, в границах АФ «Залив» ОАО, участок № 5», предназначенного для сельскохозяйственного использования (фонд перераспределения), находящегося в государственной собственности Краснодарского края, право на который подтверждается государственной регистрацией права от 29 ноября 2004 г. № 23-01/00-297/2004-431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24270 (двадцать четыре тысячи двести семьдесят) рублей 57 копеек;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– 728 (семьсот двадцать восемь) рублей 12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1. 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ериода приема заявок на участие в аукционе заинтересованное лицо вправе по письменному запросу осмотреть участок. О дате и времени осмотра участка краевое государственное казенное специализированное учреждение «Фонд государственного имущества Краснодарского края» уведомляет заявителя в течение трех рабочих дней с даты получения письменного запро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21 июля 2020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20 августа 2020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- 24270 (двадцать четыре тысячи двести семьдесят) рублей 5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349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 г. Краснодар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302810900004000024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24 август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>2020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25 августа 2020 года в 12.3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язанность освоения участка в течение года с момента заключения договора аренды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ь соблюдения режима охранной зоны ВЛ-10 кВ «ЗП-1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137277 кв. м с кадастровым номером 23:30:0103000:3, адрес (описание местоположения): «установлено относительно ориентира, расположенного в границах участка. Почтовый адрес ориентира: </w:t>
        <w:br/>
        <w:t xml:space="preserve">край Краснодарский, р-н Темрюкский, в границах АФ «Залив» ОАО, участок </w:t>
        <w:br/>
        <w:t>№ 5», предназначенного для сельскохозяйственного использования (фонд перераспределения)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18-10-10T11:18:00Z</cp:lastPrinted>
  <dcterms:modified xsi:type="dcterms:W3CDTF">2020-07-16T07:56:00Z</dcterms:modified>
  <cp:revision>248</cp:revision>
  <dc:subject/>
  <dc:title>ИЗВЕЩЕНИЕ</dc:title>
</cp:coreProperties>
</file>